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幼儿园大班绘画教案：熊猫乐园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学习用各种圆表现熊猫的基本特征，并用黑色和白色给熊猫涂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观察熊猫的图片，观察熊猫的外形特征，大胆想象画出不同动作姿势的熊猫形象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喜欢熊猫，有保护熊猫的意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难点：自己安排画面，添加相应的背景丰富画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幼儿的画纸、记号笔、油画棒人手一份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熊猫的头、身体、脚、尾巴各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份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幼儿用书人手一册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一、以猜谜活动为导引，引发幼儿参与活动的兴趣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教师：脑蛋圆圆的，眼睛黑黑的，身穿黑白衣，爱吃嫩竹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教师告诉幼儿熊猫是我国的珍稀动物，是国宝，我们人人爱护大熊猫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二、出示熊猫图片，引导幼儿观察熊猫的外形特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提问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）、熊猫长得什么样子的？熊猫哪个部位的毛是黑色的，哪个部位的毛是白色的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）、熊猫的头是什么样子、什么颜色的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）、熊猫的眼睛是什么样子、什么颜色的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4</w:t>
      </w:r>
      <w:r>
        <w:rPr>
          <w:rFonts w:ascii="Verdana" w:hAnsi="Verdana" w:cs="Arial"/>
          <w:color w:val="000000"/>
          <w:sz w:val="18"/>
          <w:szCs w:val="18"/>
        </w:rPr>
        <w:t>）、熊猫的耳朵是什么形状、什么颜色的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5</w:t>
      </w:r>
      <w:r>
        <w:rPr>
          <w:rFonts w:ascii="Verdana" w:hAnsi="Verdana" w:cs="Arial"/>
          <w:color w:val="000000"/>
          <w:sz w:val="18"/>
          <w:szCs w:val="18"/>
        </w:rPr>
        <w:t>）、熊猫的身体是什么样子、什么颜色的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6</w:t>
      </w:r>
      <w:r>
        <w:rPr>
          <w:rFonts w:ascii="Verdana" w:hAnsi="Verdana" w:cs="Arial"/>
          <w:color w:val="000000"/>
          <w:sz w:val="18"/>
          <w:szCs w:val="18"/>
        </w:rPr>
        <w:t>）、熊猫的四肢是什么样子、什么颜色的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</w:t>
      </w:r>
      <w:r>
        <w:rPr>
          <w:rFonts w:cs="Arial" w:ascii="Verdana" w:hAnsi="Verdana"/>
          <w:color w:val="000000"/>
          <w:sz w:val="18"/>
          <w:szCs w:val="18"/>
        </w:rPr>
        <w:t>7</w:t>
      </w:r>
      <w:r>
        <w:rPr>
          <w:rFonts w:ascii="Verdana" w:hAnsi="Verdana" w:cs="Arial"/>
          <w:color w:val="000000"/>
          <w:sz w:val="18"/>
          <w:szCs w:val="18"/>
        </w:rPr>
        <w:t>）、教师总结：熊猫的头圆圆的，耳朵象半圆，熊猫的身体胖胖的，象个气球，四肢短短的，有点象椭圆形，它的身上有黑色和白色的毛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老师这里有了熊猫头、身体、脚、尾巴，请小朋友上来放一放熊猫会有哪些姿势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请</w:t>
      </w:r>
      <w:r>
        <w:rPr>
          <w:rFonts w:cs="Arial" w:ascii="Verdana" w:hAnsi="Verdana"/>
          <w:color w:val="000000"/>
          <w:sz w:val="18"/>
          <w:szCs w:val="18"/>
        </w:rPr>
        <w:t>3—4</w:t>
      </w:r>
      <w:r>
        <w:rPr>
          <w:rFonts w:ascii="Verdana" w:hAnsi="Verdana" w:cs="Arial"/>
          <w:color w:val="000000"/>
          <w:sz w:val="18"/>
          <w:szCs w:val="18"/>
        </w:rPr>
        <w:t>个幼儿上来摆放，大家一起学学熊猫姿势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Fonts w:ascii="Verdana" w:hAnsi="Verdana" w:cs="Arial"/>
          <w:color w:val="000000"/>
          <w:sz w:val="18"/>
          <w:szCs w:val="18"/>
        </w:rPr>
        <w:t>三、幼儿学习作画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今天我们就要来熊猫。谁来告诉大家，熊猫是怎么画的呢？教师根据幼儿的讲述，在画纸上进行简单示范，让幼儿了解正面熊猫的基本画法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教师引导幼儿想象不同姿态的熊猫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教师：熊猫乐园的熊猫都在干什么呢？熊猫们会做什么呢？教师根据幼儿讲述绘画出</w:t>
      </w:r>
      <w:r>
        <w:rPr>
          <w:rFonts w:cs="Arial" w:ascii="Verdana" w:hAnsi="Verdana"/>
          <w:color w:val="000000"/>
          <w:sz w:val="18"/>
          <w:szCs w:val="18"/>
        </w:rPr>
        <w:t>1—2</w:t>
      </w:r>
      <w:r>
        <w:rPr>
          <w:rFonts w:ascii="Verdana" w:hAnsi="Verdana" w:cs="Arial"/>
          <w:color w:val="000000"/>
          <w:sz w:val="18"/>
          <w:szCs w:val="18"/>
        </w:rPr>
        <w:t>中不同姿态的熊猫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Arial"/>
          <w:color w:val="000000"/>
          <w:sz w:val="18"/>
          <w:szCs w:val="18"/>
        </w:rPr>
        <w:t>四、交代要求，幼儿绘画熊猫，教师巡回指导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要求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鼓励幼儿画出熊猫的不同姿态，并能想象一定的情节，如熊猫爬树、熊猫玩球、熊猫顶伞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提醒幼儿涂色时，要顺着一个方向轮廓线来回地涂色，保持画面整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五、展示幼儿的作品，进行讲评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让幼儿烁烁自己画的熊猫在干什么？并选出自己喜欢的图画，说说为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活动延伸：让幼儿自由拼摆熊猫。（祝塘中心幼儿园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刘书霞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00:00Z</dcterms:modified>
  <cp:revision>2</cp:revision>
  <dc:subject/>
  <dc:title/>
</cp:coreProperties>
</file>