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先前已在生活活动和集体学习活动、游戏活动中积累了有关风的经验，故本次活动主要是将自己找到的“风”记录下来后，向大家介绍交流，用个体经验去丰富集体经验。并尝试用吸管吹画，进一步加深幼儿对风这一自然现象的认识，体验不同材料作画的快乐。萌发幼儿深入探索和学习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幼儿对风已有的经验和感受进行交流，并尝试用吸管吹画表现风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大胆想象和创作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先让幼儿记录自身感觉器官如身体、四肢、脸、眼睛等对风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吹画用的材料：颜料、盘子、吸管、绘画用纸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分享记录：感受风的特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几天，大家完成了一个“请大家找找风”的任务，并把自己找到的“风”的记录下来，今天我们一起来介绍一下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介绍自己找到“风”的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小结：虽然我们看不见也摸不着风，但是，我们可以用眼睛、用耳朵、用我们的身体感受到风的存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多媒体欣赏：感知我们身边的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把幼儿通过记录感受的风，用多媒体的形式表现出来。对幼儿的经验进行提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创作吹画：感受风儿的影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引发创作欲望：请小朋友一起来扮演风，用吸管吹吹，把五彩的颜料变呀变，看看风儿会把五彩的颜料变成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作吹画，进一步感受风的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享、交流：我的风儿把五彩的颜料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~~~~~~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中反思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能把自己身体、四肢、脸、眼睛等对风的感受大胆地表达出来，并用自己的方法进行记录。孩子们说到了：眼睛、小脸、耳朵、小手、头发等。运用多媒体课件对孩子们的经验进行小结归纳：根据画面孩子们能迅速判断——用眼睛找到了风：红旗在飘动；烟在飘动；窗户里的窗帘在动；树叶从树上飘下来等等。用耳朵找到了风：龙卷风、台风、暴风雨等。身体找到了风：鼻子呼吸有风的感觉；电风扇吹动身体感觉凉快；嘴巴吹蜡烛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用吸管进行作画，是孩子们最感兴趣的！个个按耐不住欲试的激情：可以玩颜料喽！用吸管来画画，还可以用自己喜欢的颜料来吹画，真是好高兴哦！通过吸管的吹动，使自己喜欢的颜料跑动起来，并变出各种图案像……整个交流过程，孩子们轻松自然愉悦。很好地体现了孩子的自主性和独立思考能力及同伴间的互动。找风并记录的结果是孩子自我感受和检验的过程，老师把幼儿的记录方法进行归类张贴，使每个孩子在交流中进一步了解风的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并体现幼幼互动和师幼互动的结果。并肯定了幼儿记录活动、思维的自主性。尝试不同的绘画工具来表达自己对风的特征的感受，孩子们很感兴趣！玩颜料、吹吹玩玩是孩子的情结，让孩子在玩中学、在玩中体验是我们二期课改的精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后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本次活动将孩子们日常的生活经验、集体活动、游戏的内容融合在绘画学习中、使活动层层递进不断提升和深入。将“风”这一自然现象，通过孩子的寻找、记录、交流、分享，在运用吸管吹画的玩弄游戏中，进一步感受风的特征，寓教于乐，体现孩子在活动中的自主学习。同时渗透了不同材料作画与大胆的想象，有利与孩子的后继发展。体现课程的整合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了解了风的特征，并在生活中观察、寻找，在游戏中体验，孩子的活动在前，老师在观察中了解孩子的认知情况，让幼儿思考在前，教师验证在后，旨在调动幼儿活动的自主性、参与性、积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的设计，让孩子们自主记录，并在与同伴交流互动中，自主发现风的特征，进一步感受风这一自然现象。运用多媒体课件对孩子们的经验进行小结归纳，清晰、明朗、有关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本次活动的核心内容围绕风的特征，教师尽可能考虑教材的整合，通过不同的教学模式与幼儿进行互动，并在材料上体现多样性，如：运用吸管吹画，使幼儿能根据自己的感受和想象力，大胆地吹出变动的画面，进行想象。分享交流时，孩子们对自己的吹画的画面赋予大胆的想象！并能大胆地表达出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1:00Z</dcterms:modified>
  <cp:revision>2</cp:revision>
  <dc:subject/>
  <dc:title/>
</cp:coreProperties>
</file>