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的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探索活动，了解各种不同的水生动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懂关爱、保护水生动物的情操，懂得保持水的清洁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用美工的方式表现水生动物的主要特征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：</w:t>
      </w:r>
      <w:r>
        <w:rPr>
          <w:rFonts w:cs="Arial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Arial"/>
          <w:color w:val="000000"/>
          <w:kern w:val="0"/>
          <w:sz w:val="18"/>
          <w:szCs w:val="18"/>
        </w:rPr>
        <w:t>（水生动物）、哭泣的鱼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有死鱼的污水图片、污水一盆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污水处理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：折、画、泥塑、剪贴等材料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谈谈水生动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出示鱼和螃蟹：这是什么？它们生活在哪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说说自己还知道哪些生活在水里的动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丰富水生动物（观看</w:t>
      </w:r>
      <w:r>
        <w:rPr>
          <w:rFonts w:cs="Arial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老师介绍不常见的水生动物的名称与特征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介绍一些珍稀的水生动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如：中华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讨论：关爱、保护水生动物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一）出示“哭泣的鱼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什么这条鱼在哭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幼儿发散讨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师引入：要关心、保护动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人类怎样保护动物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幼儿讨论，教师小结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　不要掠杀、猎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　不喂动物吃有毒、有害的食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　国家建立了保护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Arial"/>
          <w:color w:val="000000"/>
          <w:kern w:val="0"/>
          <w:sz w:val="18"/>
          <w:szCs w:val="18"/>
        </w:rPr>
        <w:t>　保护好动物生活的环境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总结：我们要做动物的朋友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保护水资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一幅污水与死鱼的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问：这些鱼怎么死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些污水是怎么形成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水生动物要在什么样的水里生活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该怎样保护水资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演示污水变清水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幼儿创作水生动物，布置环境“水生动物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成四组“折、画、泥塑、剪贴”等方式创作制作水生动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作品布置在墙面“水生动物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中注重了激发幼儿关爱、保护动物的情感，并促使幼儿有保护水资源，给水生动物一个美好的生活环境的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．活动中丰富了多种水生动物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幼儿对水生动物有一定的认识，从他们的语言中表现，孩子们对一些水生动物的特征有所了解。在进一步丰富水生动物中，我着重介绍了一些不常见的动物，如：荧火鱿，盲鳗等，并对一些有具体特征的动物进行了介绍，如：河豚有毒，但他有止痛的功效；又如中华鲟是国家一级保护动物。这些方面丰富了幼儿对水生动物的认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．激发幼儿关爱、保护动物的情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从小鱼的哭声与死鱼、污水三方面层层入手，逐步激起了幼儿要关心爱护动物，以及保护动物生活的环境。孩子们想了许多的办法。如：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人类不要乱扔垃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人类不要捕杀小动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：工厂里的废水不要排入大海、河流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．多种不同的美工形式表现水生动物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活动中，我提供了折纸、剪贴、绘画、泥工四种形式的美工，孩子们自主地选择，并进行操作。在制作中每位孩子能愉快、大胆地表现不同的水生动物，并将小动物的具体特征表现出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大幅的墙面环境“水生动物”为孩子们制作的水生动物提供了一个展示作品的机会，也进一步激发了幼儿做动物的朋友的情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31:00Z</dcterms:modified>
  <cp:revision>2</cp:revision>
  <dc:subject/>
  <dc:title/>
</cp:coreProperties>
</file>