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艺术活动：打造梦想（小组协作运用材料进行创作）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说出“我想变成…</w:t>
      </w:r>
      <w:r>
        <w:rPr>
          <w:rFonts w:cs="Arial" w:ascii="Verdana" w:hAnsi="Verdana"/>
          <w:color w:val="000000"/>
          <w:sz w:val="18"/>
          <w:szCs w:val="18"/>
        </w:rPr>
        <w:t>..”</w:t>
      </w:r>
      <w:r>
        <w:rPr>
          <w:rFonts w:ascii="Verdana" w:hAnsi="Verdana" w:cs="Arial"/>
          <w:color w:val="000000"/>
          <w:sz w:val="18"/>
          <w:szCs w:val="18"/>
        </w:rPr>
        <w:t>的想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学习小组协作运用材料进行创作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导入：举我、起你的手，我们一起数一数，今年我几岁？（儿歌：今年我几岁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慢慢的小朋友都长大了，长大后想做什么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幼儿讨论：如医生（带给大家健康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歌星（带给大家快乐）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为什么想做……呢？他们有什么特点呢？（重点从装束上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哦！我发现喜欢做…和…这两种职业的人最多了，那今天我们就一起来打造我们的梦想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我们可以分为两组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想做…的坐这边；想做…的坐那边；来！做…的我们一起来摆摆…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ascii="Verdana" w:hAnsi="Verdana" w:cs="Arial"/>
          <w:color w:val="000000"/>
          <w:sz w:val="18"/>
          <w:szCs w:val="18"/>
        </w:rPr>
        <w:t>的</w:t>
      </w:r>
      <w:r>
        <w:rPr>
          <w:rFonts w:cs="Arial" w:ascii="Verdana" w:hAnsi="Verdana"/>
          <w:color w:val="000000"/>
          <w:sz w:val="18"/>
          <w:szCs w:val="18"/>
        </w:rPr>
        <w:t>pose</w:t>
      </w:r>
      <w:r>
        <w:rPr>
          <w:rFonts w:ascii="Verdana" w:hAnsi="Verdana" w:cs="Arial"/>
          <w:color w:val="000000"/>
          <w:sz w:val="18"/>
          <w:szCs w:val="18"/>
        </w:rPr>
        <w:t>（谁最像）请这个小朋友做模特，我们…组的小朋友把他的身体描下来，再一起合作把他装扮得更漂亮，更象一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好！现在，我们开始行动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作画，教师指导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4:00Z</dcterms:modified>
  <cp:revision>2</cp:revision>
  <dc:subject/>
  <dc:title/>
</cp:coreProperties>
</file>