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要求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培养敏锐细致的观察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根据观察的细节画出同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海报纸、彩色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观察与指导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集体合作为教师画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孩子们能有机会在黑板上用粉笔为老师画像，十分高兴。为了调动更多的孩子，我让他们一人画一个小部分，这样既为更多的孩子创设了机会，又适当降低了难度。我发现连平时很内向的孩子也乐意地举起手，为我作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集体创作的结果是在黑板上的我大脑袋、小圆眼、长披发、小胳膊小腿，全然一副卡通小老师的模样，实在谈不上一点相似。呵呵，小家伙们可不顾这许多，美滋滋地欣赏着自己的作品——写真画。我也忍俊不禁地笑了：“谢谢大家，我很喜欢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点评：这个环节是提醒幼儿重视观察，细心捕捉被画人身上的显著特征，然后再进行创作。当然，孩子的写生能力是有限的，我们不能注重创作的结果，而在于过程，是否具有写生的兴趣与发展潜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两人一组仔细观察对方画下彼此模样。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接下来是小朋友为同伴创作了。有了刚才的经验，大家大胆多了（老师都说我们画得很好）。他们三三两两地聚在一起，商量着谁为谁画。余晏跑来说：“我和她都画黄馨蝶”。三个人如何互相合作呢？孩子还没有这个概念，我告诉他们</w:t>
      </w:r>
      <w:r>
        <w:rPr>
          <w:rFonts w:cs="Arial" w:ascii="Verdana" w:hAnsi="Verdana"/>
          <w:color w:val="000000"/>
          <w:sz w:val="18"/>
          <w:szCs w:val="18"/>
        </w:rPr>
        <w:t>A—B—C</w:t>
      </w:r>
      <w:r>
        <w:rPr>
          <w:rFonts w:ascii="Verdana" w:hAnsi="Verdana" w:cs="Arial"/>
          <w:color w:val="000000"/>
          <w:sz w:val="18"/>
          <w:szCs w:val="18"/>
        </w:rPr>
        <w:t>，每个人都能画别人，也都能被别人画到，孩子们很乐意接受这个方法。希望遇到类似的问题时，他们能够有相应的经验。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Fonts w:ascii="Verdana" w:hAnsi="Verdana" w:cs="Arial"/>
          <w:color w:val="000000"/>
          <w:sz w:val="18"/>
          <w:szCs w:val="18"/>
        </w:rPr>
        <w:t>郑凯腾和王叶辉两人互相绘画，他们仔细地观察对方，敏锐捕捉对方的特征，凯腾的画面上叶辉正坐在椅子上，胸前挂着胸卡，上面还很认真地写“组长”两个字。他解释说：“我是按照叶辉身上组长牌的样子学写下来的。”真是个聪明的孩子。他们俩的画没有色彩，全是线条勾勒，已十分接近写生作品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昕宜、乐乐等几个对色彩感兴趣的孩子作品绚丽多彩；几个能力弱些的孩子也作出了令他们自己满意的作品；有的小朋友有好几个好朋友为他写生，真是人缘好也…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最后，他们要求我在画面上帮着写下“我的好朋友</w:t>
      </w:r>
      <w:r>
        <w:rPr>
          <w:rFonts w:cs="Arial" w:ascii="Verdana" w:hAnsi="Verdana"/>
          <w:color w:val="000000"/>
          <w:sz w:val="18"/>
          <w:szCs w:val="18"/>
        </w:rPr>
        <w:t>XXX”</w:t>
      </w:r>
      <w:r>
        <w:rPr>
          <w:rFonts w:ascii="Verdana" w:hAnsi="Verdana" w:cs="Arial"/>
          <w:color w:val="000000"/>
          <w:sz w:val="18"/>
          <w:szCs w:val="18"/>
        </w:rPr>
        <w:t>。看见他们快乐的样子，我祝福他们永远快乐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13:00Z</dcterms:modified>
  <cp:revision>2</cp:revision>
  <dc:subject/>
  <dc:title/>
</cp:coreProperties>
</file>