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美术活动：滑稽小人（版画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观察舞蹈的滑稽小人，了解滑稽小人的动态、服饰和面部表情，感知人物快乐的情绪和夸张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用连贯的曲线，表现舞蹈者的面部表情和动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用版画的方式大胆表现人物的主要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颜料、水、抹布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观察舞蹈动作，感知跳舞的姿态和表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，你们喜欢跳舞吗？跳舞时的心情怎么样？谁来给大家跳一个舞蹈动作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跳一个动作，师简笔画出来，让幼儿直观地感受表现人物动态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回忆感知舞蹈的滑稽小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上次我们用绘画的方式画了滑稽小人，今天要请小朋友用版画来画一个滑稽的小人，你想设计一个滑稽小人在做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他穿了什么有趣的衣服、鞋子，他在哪里？可以用蜡笔添上背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幼儿作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制板，提醒幼儿能大胆构图，线条流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拓印，注意颜色搭配，卫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作品展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相互评价作品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1:00Z</dcterms:modified>
  <cp:revision>2</cp:revision>
  <dc:subject/>
  <dc:title/>
</cp:coreProperties>
</file>