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ascii="Verdana" w:hAnsi="Verdana" w:cs="Arial"/>
          <w:color w:val="000000"/>
          <w:sz w:val="18"/>
          <w:szCs w:val="18"/>
        </w:rPr>
      </w:pPr>
      <w:r>
        <w:rPr>
          <w:rStyle w:val="StrongEmphasis"/>
          <w:rFonts w:ascii="Verdana" w:hAnsi="Verdana" w:cs="Arial"/>
          <w:color w:val="000000"/>
          <w:sz w:val="18"/>
          <w:szCs w:val="18"/>
        </w:rPr>
        <w:t>幼儿园大班美术欣赏教案：连环画《芭蕉扇》</w:t>
      </w:r>
    </w:p>
    <w:p>
      <w:pPr>
        <w:pStyle w:val="Style15"/>
        <w:spacing w:lineRule="auto" w:line="336"/>
        <w:rPr>
          <w:rFonts w:cs="Arial"/>
        </w:rPr>
      </w:pPr>
      <w:r>
        <w:rPr>
          <w:rStyle w:val="StrongEmphasis"/>
          <w:rFonts w:ascii="Verdana" w:hAnsi="Verdana" w:cs="Arial"/>
          <w:color w:val="000000"/>
          <w:sz w:val="18"/>
          <w:szCs w:val="18"/>
        </w:rPr>
        <w:t>活动目标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引导幼儿感受连环画形象鲜明、色彩明快、线条清晰的特征。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引导幼儿欣赏连环画中主要的人和物画得大一些并画在主要位置的画面布置；帮助幼儿发展构图能力。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引导幼儿通过对连环画单页画面与整个故事关系的探讨，知道连环画是由多幅画面构成的。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放大的连环画《芭蕉扇》。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西游记主题曲的磁带，孙悟空、铁扇公主的图片。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过程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展示放大的连环画，介绍连环画名称，组织幼儿翻看连环画。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引导幼儿就所提问题讨论连环画的特征。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提问：你从画上看到了什么？这些人和物看上去是怎样的？它们的颜色怎么样？这样的色彩、线条看上去使人觉得怎么样？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该部分指导时应给幼儿一定的时间独立地欣赏，教师不要操之过急或讲得太多，应尽可能让他们畅所欲言。）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引导幼儿讨论连环画的画面布置。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请小朋友把书翻到孙悟空向铁扇公主借扇子的那一页，提问：看一看画面中主要位置画了谁？画得大还是小？为什么要这样画？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组织幼儿讨论：这样画，你觉得好在哪里？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老师变动画面布置，把缩小的主要人物形象孙悟空、铁扇公主放在次要位置，主要位置上放上其他放大的陪衬物如花、草等。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提问：你认为这样做好吗，为什么？你看了这幅画后有什么感觉？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引导幼儿通过边操作、边讨论的方式来进行活动，让幼儿自己充分感知体验后，再来进行理性分析，能帮助幼儿加深对连环画形式美的理解。）　　</w:t>
      </w:r>
      <w:r>
        <w:rPr>
          <w:rFonts w:ascii="Verdana" w:hAnsi="Verdana" w:cs="Verdana" w:eastAsia="Verdana"/>
          <w:color w:val="000000"/>
          <w:sz w:val="18"/>
          <w:szCs w:val="18"/>
        </w:rPr>
        <w:t xml:space="preserve"> </w:t>
      </w:r>
    </w:p>
    <w:p>
      <w:pPr>
        <w:pStyle w:val="Style15"/>
        <w:spacing w:lineRule="auto" w:line="336"/>
        <w:rPr>
          <w:rFonts w:cs="Arial"/>
        </w:rPr>
      </w:pPr>
      <w:r>
        <w:rPr>
          <w:rFonts w:cs="Arial" w:ascii="Verdana" w:hAnsi="Verdana"/>
          <w:color w:val="000000"/>
          <w:sz w:val="18"/>
          <w:szCs w:val="18"/>
        </w:rPr>
        <w:t>4</w:t>
      </w:r>
      <w:r>
        <w:rPr>
          <w:rFonts w:ascii="Verdana" w:hAnsi="Verdana" w:cs="Arial"/>
          <w:color w:val="000000"/>
          <w:sz w:val="18"/>
          <w:szCs w:val="18"/>
        </w:rPr>
        <w:t>．探讨单页画面与整个故事的关系。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提问：这本连环画讲了一个怎样的故事？只看其中的一幅画能知道整个故事吗，为什么？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讨论单页画面与整个故事的关系。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教师小结：连环画的每幅画面，都只讲了这个故事中的一件事，只有把很多幅画有顺序地摆放在一起，才能讲一个完整的故事。　　</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引导幼儿进行价值判断，表达自己的爱好。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提问：你觉得这本连环画怎么样？好看吗？你喜欢它吗？喜欢它的什么？想不想再来看一遍？　　</w:t>
      </w:r>
      <w:r>
        <w:rPr>
          <w:rFonts w:ascii="Verdana" w:hAnsi="Verdana" w:cs="Verdana" w:eastAsia="Verdana"/>
          <w:color w:val="000000"/>
          <w:sz w:val="18"/>
          <w:szCs w:val="18"/>
        </w:rPr>
        <w:t xml:space="preserve"> </w:t>
      </w:r>
      <w:r>
        <w:rPr>
          <w:rFonts w:cs="Arial" w:ascii="Verdana" w:hAnsi="Verdana"/>
          <w:color w:val="000000"/>
          <w:sz w:val="18"/>
          <w:szCs w:val="18"/>
        </w:rPr>
        <w:br/>
        <w:t>6</w:t>
      </w:r>
      <w:r>
        <w:rPr>
          <w:rFonts w:ascii="Verdana" w:hAnsi="Verdana" w:cs="Arial"/>
          <w:color w:val="000000"/>
          <w:sz w:val="18"/>
          <w:szCs w:val="18"/>
        </w:rPr>
        <w:t>．放《西游记》主题曲，幼儿看连环画，讲述、表演故事。　　</w:t>
      </w:r>
      <w:r>
        <w:rPr>
          <w:rFonts w:ascii="Verdana" w:hAnsi="Verdana" w:cs="Verdana" w:eastAsia="Verdana"/>
          <w:color w:val="000000"/>
          <w:sz w:val="18"/>
          <w:szCs w:val="18"/>
        </w:rPr>
        <w:t xml:space="preserve"> </w:t>
      </w:r>
    </w:p>
    <w:p>
      <w:pPr>
        <w:pStyle w:val="Style15"/>
        <w:spacing w:lineRule="auto" w:line="336"/>
        <w:rPr/>
      </w:pPr>
      <w:r>
        <w:rPr>
          <w:rStyle w:val="StrongEmphasis"/>
          <w:rFonts w:ascii="Verdana" w:hAnsi="Verdana" w:cs="Arial"/>
          <w:color w:val="000000"/>
          <w:sz w:val="18"/>
          <w:szCs w:val="18"/>
        </w:rPr>
        <w:t>活动延伸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教师引导幼儿继续欣赏其他连环画。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学画连环画。</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1:15:00Z</dcterms:modified>
  <cp:revision>2</cp:revision>
  <dc:subject/>
  <dc:title/>
</cp:coreProperties>
</file>