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初步尝试运用重叠的方法安排画面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表现大家来背太阳的画面中体会人们相互之间友爱的情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Arial"/>
          <w:color w:val="000000"/>
          <w:sz w:val="18"/>
          <w:szCs w:val="18"/>
        </w:rPr>
        <w:t>幼儿用画纸、范例、笔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谈话引出课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太阳每天第一个起身工作，给大家带来光明。它辛不辛苦啊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师边说边示范。（重点：重叠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太阳实在太辛苦了，地球上的朋友们商量怎么样让它工作得轻松点。房子说：我来背太阳吧！（画上一房子），可是太阳那么大，一幢房子背得动吗？于是两幢、三、一幢房子一起来背太阳。（教师边说边画，并出现重叠现象）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（讨论一）咦，怎么这幢房子造了一半？三幢房子一起背不动太阳，第四幢房子也来了（教师示范）它和第三幢房子一样，前面有人站着，就很有礼貌地站人家后面了。四幢房子一起还是背不动太阳，第五、第六幢房子来了，这两幢房子站哪儿呢？能不能也有礼貌地站进去和前面得房子拉起手来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讨论二）房子背太阳走了一整天，被大树看见了，大树说：“第二天让我们来背吧！”那几棵大树才能背得动太阳呢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教师小结。“一年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天，需要许许多多的朋友来背太阳。现在请你们选择一种刚才你们说过的朋友来背太阳，把它们背太阳的样子画下来吧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三、幼儿想象作画，教师根据幼儿得创作进行指导和介绍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根据幼儿的创作进行介绍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在座位上边展示作品边让幼儿说说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五、小结后幼儿上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太阳非常感谢大家，它把七彩得光芒洒向大地，使地球变得更美丽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六、结束课题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9:00Z</dcterms:modified>
  <cp:revision>2</cp:revision>
  <dc:subject/>
  <dc:title/>
</cp:coreProperties>
</file>