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尝试学习用两种颜色均匀地给一件事物涂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看图形颜色推理的方式，以及涂色操作活动，进一步感知色彩的组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感知三原色组合成新色彩的神奇，乐意参与猜测游戏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每位幼儿提供一张线条画操作材料，每组的操作材料可以不一样，例如：树叶、花朵、茄子、菠萝、裙子等，人手三支红、黄、蓝彩色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用书人手一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图片：一片绿树叶、一片橙色树叶、一串紫色的葡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师生共同阅读图画故事《找朋友》，感知三原色的变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红黄朋友在一起变出了什么颜色的东西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蓝黄朋友在一起变出了什么颜色的东西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红蓝朋友在一起变出了什么颜色的东西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完整地讲述故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看图形颜色：猜一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分别出示一片绿树叶、一片橙色树叶、一串紫色葡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它是什么颜色的？你知道绿树叶（橙树叶、紫葡萄）是由哪两种颜色变出来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幼儿操作活动《变一变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介绍变色要求：看一看操作材料上有什么？想一想，你想把它变成什么颜色？请你用两种颜色进行涂色，提醒幼儿不要涂到轮廓的外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操作活动，教师进行语言指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四、让幼儿自主观看同伴的作品，请个别幼儿上来在集体面前介绍自己的作品，讲述自己是怎么变色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五、教师进行简单的评价，并对幼儿积极认真参与的态度给予表扬、鼓励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53:00Z</dcterms:modified>
  <cp:revision>3</cp:revision>
  <dc:subject/>
  <dc:title/>
</cp:coreProperties>
</file>