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学习用圆形、圆形分割的方法拼贴成一幅画，掌握等份圆的方法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发展幼儿的想象力，创造力和动手能力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将色粉纸剪成大小不同的圆形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剪刀、浆糊，水彩笔若干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范画一张、图示一张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小朋友，这是什么图形？（圆形）圆形象什么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谁来把它变成半圆形？半圆形象什么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怎样把这个圆形变成扇形呢？哪些东西是扇形的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圆形还可以分割成许多大大小小的图形（出示图示）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这些变出的小图形可以拼贴成一幅美丽的画（出示范画让幼儿欣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赏）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老师提出操作要求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自己想好要贴什么，再开始剪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拼贴时注意颜色的搭配。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幼儿操作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请幼儿讲述自己拼贴的画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00:00Z</dcterms:modified>
  <cp:revision>2</cp:revision>
  <dc:subject/>
  <dc:title/>
</cp:coreProperties>
</file>