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作者：辛丰中心幼儿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朱春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的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欣赏名画，让幼儿感受美，并能用较丰富的语言描述自己的想法与感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让幼儿模仿画面的构图、造型，从而掌握绘画中的一些技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名画课件：大碗岛的星期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画纸、绘画工具人手一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事先和幼儿一起认识对比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事先带幼儿到田野里去秋游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导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小朋友，你们以前画过人吗？你画的人是什么样子的？是正面、背面还是侧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自由回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演示名画《大碗岛的星期天》，引导幼儿欣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今天老师也带来了一幅人物画，请你来找一找画面中的人是面向哪里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播放课件让幼儿欣赏，提问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你在画中看到了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这些人在干什么？他们有些什么样的姿态？你能不能表演一下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这是什么季节？你能猜出他们在什么地方？有什么样的风光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从画面上你能看出这是在一天中的什么时候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画面上用了哪些线条？这些线条是朝哪些方向延伸的？看上去有什么感觉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）画家画这幅画用了哪些颜色？这些颜色在画面上是怎样安排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向幼儿介绍对比色：黄色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Arial"/>
          <w:color w:val="000000"/>
          <w:sz w:val="18"/>
          <w:szCs w:val="18"/>
        </w:rPr>
        <w:t>紫色，橘黄色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Arial"/>
          <w:color w:val="000000"/>
          <w:sz w:val="18"/>
          <w:szCs w:val="18"/>
        </w:rPr>
        <w:t>蓝色，引导幼儿感受画面的色彩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）画家是怎么安排画面的？画面最靠近我们的地方画了些什么？后面画了些什么？看上去一样大吗？哪个看上去更清楚些？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）教师配乐朗诵解说词，让幼儿充分感受这幅画的意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是一个阳光明媚的星期天，人们从四面八方来到了风景优美的大碗岛，这里有绿油油的草地，茂密的树林，兰色的、清澈的河水在四周静静流淌着，河面上荡漾着几叶小舟；这里有各色各样的人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男的、女的、老人、小孩，他们有的坐着轻声交谈，有的躺着休息，有的在河边钓鱼，有的在悠闲地散步……我躺在这片嫩绿的草地上，就象躺在柔软的地毯上，舒服极了；我闭上眼睛，听到风吹过树叶的沙沙声，从树枝上传来小鸟动听的歌声，人们隐隐约约讲话的声音，河面上小船划过水的声音……阳光暖暖地照在我的身上，象妈妈的手轻轻抚摸我的脸，我还闻到了花草淡淡的清香，我全身放松极了，这真是美妙的休息，我想永远逗留在这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经验延伸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师：看完整幅画后，你感觉怎么样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根据自己的感受回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给这幅画起个名字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自由创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教师揭示本幅画的名称：大碗岛的星期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小朋友们起的名字都很好听，不过老师告诉你们，这是一幅很有名的画，画画的人给它起的名字叫：大碗岛的星期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四、模仿创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请幼儿模仿这幅画的构图方式绘画《快乐的秋游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欣赏过这幅画之后，你们会画人物画了吗？前些天老师带大家到田野里去秋游了，现在你们能不能模仿这幅画的构图，画出快乐的秋游画面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拿出绘画工具自由创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展示幼儿作品，引导幼儿相互欣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教师小结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57:00Z</dcterms:modified>
  <cp:revision>3</cp:revision>
  <dc:subject/>
  <dc:title/>
</cp:coreProperties>
</file>