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美术教案：金灿灿的油菜花</w:t>
      </w:r>
      <w:r>
        <w:rPr>
          <w:rFonts w:ascii="Verdana" w:hAnsi="Verdana" w:cs="Arial"/>
          <w:color w:val="000000"/>
          <w:sz w:val="18"/>
          <w:szCs w:val="18"/>
        </w:rPr>
        <w:t>（添画）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作者：辛丰中心幼儿园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朱春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通过观察了解油菜花的主要特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学习分工合作用线条和色彩表现春天油菜花金灿灿的美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油菜花实物若干，供幼儿实际观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春游时的照片，让幼儿感知油菜花漫山遍野金黄色的美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教师画好油菜花枝干的画纸若干（每桌一张），水彩笔、油画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导入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上次我们春游时，在野外看到了一种金黄色的花，今天老师把它带来了，你们来看看它叫什么名字？（油菜花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观察油菜花的外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观察花的外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请你们来看看它有几个花瓣？花瓣是什么形状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油菜花的颜色是什么样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油菜花是怎么排列在肢干上的？像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你还见过什么花？油菜花和那些花一样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根据自己的生活经验回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总结：油菜花是金黄色的，有四个花瓣，花瓣是椭圆形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观察枝干及菜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油菜花的枝干是一根还是有很多根？它们是怎样排列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油菜花的叶子是什么形状的？它们怎样排列生长在枝干上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观察后回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幼儿合作绘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今天我们就把油菜花画出来，打扮我们的教室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幼儿自主商量分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前些日子，我们画过美丽的台布，小朋友们回忆一下，台布我们是怎样画的呀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回忆上次合作绘画的场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今天我们也想画台布一样画油菜花，现在请每桌小朋友自己商量一下，哪几个人负责画油菜花的花瓣，哪几个人负责画油菜花的叶子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学习自己分工，分好后向大家作介绍，让大家听一听合不合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幼儿合作绘画，教师巡回指导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要求能力强的幼儿画好后再添画一些别的事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展示幼儿作品，相互欣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请每桌幼儿介绍一下自己的作品内容，并说说是如何分工合作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提问：你最喜欢哪幅作品，为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教师小结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表扬分工合理、绘画有创意的绘画小组（共坐一桌的幼儿）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57:00Z</dcterms:modified>
  <cp:revision>3</cp:revision>
  <dc:subject/>
  <dc:title/>
</cp:coreProperties>
</file>