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教案：美丽的封面</w:t>
      </w:r>
      <w:r>
        <w:rPr>
          <w:rFonts w:ascii="Verdana" w:hAnsi="Verdana" w:cs="Arial"/>
          <w:color w:val="000000"/>
          <w:sz w:val="18"/>
          <w:szCs w:val="18"/>
        </w:rPr>
        <w:t>（版画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感受版画的色彩美、造型美，体验成功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尝试进行版画，掌握版画的基本方法，能初步表现出版画艺术的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各色颜料；幼儿绘画毛笔；吹塑纸；铅笔；幼儿自己的花卉日记；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重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感受不同材料进行作画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难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掌握版画的基本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随着主题活动《亲亲大自然》的开展，经过了一段时间幼儿对花卉的探索后，幼儿都制作了一本花卉日记本，在对日记本制作的后期做一个怎样的封面让大家开始了思考。在国外，版画是艺术类的必修课，近些年我国各地已有些版画家在为儿童版画教育事业默默地做贡献，这是非常可贵的。同时我受一些大画家版画作品的启发，发现版画的与众不同的美感，何不让我们的幼儿也来尝试尝试，陶冶幼儿的性情，使幼儿感受生活中的美，萌发审美、表现美的情趣呢？于是，我就设计了这次的版画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流程：</w:t>
      </w:r>
      <w:r>
        <w:rPr>
          <w:rFonts w:ascii="Verdana" w:hAnsi="Verdana" w:cs="Arial"/>
          <w:color w:val="000000"/>
          <w:sz w:val="18"/>
          <w:szCs w:val="18"/>
        </w:rPr>
        <w:t>情景感知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交流讨论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过程运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情景感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起兴趣，导入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我们的花卉日记已经完成的差不多了，颜色涂好了，名字写好了，我们可以拿着它去向别人介绍自己的日记了，对不对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看还有什么可以做的？（引导幼儿给日记做一个封面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欣赏一些书的封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交流讨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也来给自己的花卉日记印个封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讲解示范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从日记中选择好一朵花，或从环境中选一张你认为最好看的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用铅笔在吹塑纸上勾出选好的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选择颜料进行涂色，颜料要干点，边涂边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过程运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由进行操作，师巡回观察。鼓励幼儿大胆尝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延伸，自由欣赏同伴的作品，说说自己的封面是印的什么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各环节渗透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在区域活动中让幼儿针对幼儿的花卉日记，可以向各位朋友和同伴进行介绍和讲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美工区中提供相应的材料，让幼儿尝试对交通标志等进行制作封面，同时可以引导幼儿在平日的活动中对各种资料进行整理后制作封面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2:00Z</dcterms:modified>
  <cp:revision>2</cp:revision>
  <dc:subject/>
  <dc:title/>
</cp:coreProperties>
</file>