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</w:t>
      </w:r>
      <w:r>
        <w:rPr>
          <w:rFonts w:ascii="Verdana" w:hAnsi="Verdana" w:cs="Arial"/>
          <w:color w:val="000000"/>
          <w:kern w:val="0"/>
          <w:sz w:val="18"/>
          <w:szCs w:val="18"/>
        </w:rPr>
        <w:t>：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会用形象的语言描述菊花的不同形态。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会用各种不同的曲线表现菊花的姿态，并能用排水画的技能表现画面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作画的快乐，享受排水画成功的喜悦。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准备：　</w:t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蜡笔、</w:t>
      </w:r>
      <w:r>
        <w:rPr>
          <w:rFonts w:cs="Arial" w:ascii="Verdana" w:hAnsi="Verdana"/>
          <w:color w:val="000000"/>
          <w:kern w:val="0"/>
          <w:sz w:val="18"/>
          <w:szCs w:val="18"/>
        </w:rPr>
        <w:t>16K</w:t>
      </w:r>
      <w:r>
        <w:rPr>
          <w:rFonts w:ascii="Verdana" w:hAnsi="Verdana" w:cs="Arial"/>
          <w:color w:val="000000"/>
          <w:kern w:val="0"/>
          <w:sz w:val="18"/>
          <w:szCs w:val="18"/>
        </w:rPr>
        <w:t>铅画纸人手一份，黑色颜料每组一盘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过程：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预热阶段：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你们知道秋天最多的花是什么花吗？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见过的菊花是怎样的？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图形刺激：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课件，观察各种菊花的形态、颜色。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这是一朵怎样的菊花？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花瓣像什么？好像在干什么？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会用动作来表现这多菊花吗？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朵菊花又给你怎样的感觉？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这一群小雏菊像什么？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看着它们，你会想到哪些有趣的事？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示范三种菊花的画法，用排笔刷黑色颜料。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创造表现：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大胆表现各种菊花的形态。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醒幼儿用排笔刷颜料时不要太多。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展示评价：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展示幼儿作品，布置菊花展。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说说自己最喜欢的菊花。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57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.35pt;mso-wrap-distance-left:2.25pt;mso-wrap-distance-right:0pt;mso-wrap-distance-top:0pt;mso-wrap-distance-bottom:0pt;margin-top:202.45pt;mso-position-vertical:center;mso-position-vertical-relative:text;margin-left:19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jc w:val="left"/>
                              <w:rPr>
                                <w:rFonts w:ascii="Verdana" w:hAnsi="Verdana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7500" cy="216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0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Verdana" w:hAnsi="Verdana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58:00Z</dcterms:modified>
  <cp:revision>3</cp:revision>
  <dc:subject/>
  <dc:title/>
</cp:coreProperties>
</file>