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教案：神奇的海底世界（版画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绘画海底世界里的各种动植物的基础上，用版画表现海底的景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涂色时注意涂在相应位置，不涂到外面，学习涂波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感受版画海底特有的美术效果带来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已经绘画过海洋中的生物的造型和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带有波浪版画的范图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各色颜料、吹塑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幼儿迁移经验，回忆海洋中的生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小朋友我们知道海洋是什么样了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让幼儿根据自己的经验进行回答，教师提醒幼儿较完整地表达自己的意思，并说说不同生物的样子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尝试设计自己的潜艇或潜水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穿潜水服和潜艇的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这是什么？它们是什么样子的？什么颜色的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这个环节是引导幼儿了解潜艇和潜水服装的特征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启发幼儿交流设计的潜艇和潜水服装的方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们上节课担任设计师的角色，设计新式潜艇和潜水服。使它们既跑得非常快，又非常漂亮，今天我们还要比比谁设计得最棒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幼儿尝试作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出版画要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鼓励幼儿在画面中表现潜艇或潜水员的形象，以及海洋里的各种各样的生物，可采用比较亮的色彩，提醒幼儿在涂色时注意涂在相应位置，不涂到外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创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在幼儿活动过程中，提醒幼儿选择除蓝色以外的鲜艳色彩表现海里的生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最后让幼儿在整张画面上，印上蓝色的波浪。注意波浪的疏密以及颜料要稍干，追求版画波浪的效果。（这是这个活动的重难点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展示幼儿的作品，进行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把完成的作品凉晒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跟好朋友介绍自己的作品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1:00Z</dcterms:modified>
  <cp:revision>2</cp:revision>
  <dc:subject/>
  <dc:title/>
</cp:coreProperties>
</file>