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美术教案：狮子（版画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背景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版画《狮子》是在绘画活动《狮子》的基础上再进行的，幼儿对此活动非常感兴趣。由于幼儿的年龄特点，他们对动物非常喜欢，尤其是百兽之王的狮子，尤其喜欢，所以活动中也特别认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引导幼儿看范画，导入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小朋友，这是谁啊？狮子是百兽之王。它代表着威武、吉利。人们都很喜欢它。今天，我们就要用版画的方式来表现狮子。把狮子的威武画出来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引导幼儿观察狮子的身体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看范画和幼儿共同分析狮子的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狮子长的是什么样子的？是什么颜色的？它喜欢吃什么？生活在那里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自由讨论交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“狮子有一个长圆形的头，一双三角眼可历害了，最主要的是它那满头的毛看上去很威武，圆圆的身体，四条粗壮的腿，还有那一条像小棒一样的尾巴，尾巴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还有一小团毛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华令玲说：老师我在电视里看见狮子是金黄色的，它分身体圆鼓鼓的，很大。华楚楚说：狮子满身是毛，眼睛很凶。刘梦静说：狮子有胡子的，它的毛很长……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对狮子比较熟悉，平时在图书、电视里经常能够接触到狮子，所以对于它的样子能够比较熟悉的描述出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交代要求，幼儿制版，教师指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示范狮子，讲清狮子的头的作画步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想想你在那里见过狮子，她生在什么地方？会做些什么事？这样我们可以将狮子画出来以后，再添画一些和狮子有关的东西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制版，教师巡回指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四、拓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“狮子这么威严，我们用哪些颜色来表现呢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讨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拓印《狮子》，注意颜料的取舍，服装的整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葛军伟说：我要用金黄色、红色来表现狮子很威严，顾正铮说：我要用桔黄色来图，狮子的颜色本来就是这样的……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大部分幼儿在用色上还不太会配色，想到用什么颜色就用什么颜色，有少数幼儿会根据动物形象进行选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五、评价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说说哪幅画比较好？为什么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互相评价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整个活动中幼儿的兴趣都是非常高的，在制版时他们知道与绘画时有所区别，装饰时不用太细小，拓印的作品也比较清晰，且幼儿用了手指点画的方式做底版效果非常好，但在配色方面还应该加强指导学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2:00Z</dcterms:modified>
  <cp:revision>2</cp:revision>
  <dc:subject/>
  <dc:title/>
</cp:coreProperties>
</file>