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美术教案：我爱运动（线描人运动姿态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看看、学学、搭搭、画画掌握线描人的多种运动姿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喜欢运动，了解运动项目，积极投入到运动中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自制课件《我爱运动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彩色卡纸、火柴棒、黑蜡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谈话激发热情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，你们喜欢运动吗？你喜欢参加什么运动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听说过奥运会吗？知道</w:t>
      </w:r>
      <w:r>
        <w:rPr>
          <w:rFonts w:cs="Arial" w:ascii="Verdana" w:hAnsi="Verdana"/>
          <w:color w:val="000000"/>
          <w:sz w:val="18"/>
          <w:szCs w:val="18"/>
        </w:rPr>
        <w:t>2008</w:t>
      </w:r>
      <w:r>
        <w:rPr>
          <w:rFonts w:ascii="Verdana" w:hAnsi="Verdana" w:cs="Arial"/>
          <w:color w:val="000000"/>
          <w:sz w:val="18"/>
          <w:szCs w:val="18"/>
        </w:rPr>
        <w:t>年奥运会在哪举行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奥运会有哪些运动项目呢？我们一起来了解一下。（观看大屏幕上的课件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观看屏幕说说学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说一说你看到了哪些运动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学一学你喜欢的运动项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利用火柴棒拼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：“我来学，你来拼”：请幼儿结伴做模特摆出运动的姿态，另一幼儿用火柴棒快速拼出运动造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巡回指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在彩纸上画出线描人（运动图片循环播放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表扬有创意的幼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作品展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4:00Z</dcterms:modified>
  <cp:revision>2</cp:revision>
  <dc:subject/>
  <dc:title/>
</cp:coreProperties>
</file>