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美术教案：我们爱国旗（画侧面人及背面人）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复习侧面人及背面人的画法，能画出升旗时人物的简单动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注意画面整体布局及人物比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彩笔、剪刀、白纸、红纸、黄色小方纸、胶水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活动前有过参加升国旗的经验，教师进行过有意识的观察引导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回忆讲述升国旗的经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五星红旗是中华人民共和国的国旗，我们应该怎样热爱红旗？升国旗时怎样做？（立正，行注目礼，在一起举行升旗仪式，对着国旗敬礼，等等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学习侧面人、背面人的画法表现升旗的情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讲解示范如何用侧面人、背面人的画法表现小朋友热爱国旗的特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鼓励个别幼儿在集体面前尝试画简单的人物动态，为大家做示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绘画，教师指导。提醒幼儿注意画面整体布局及保持画面整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展览、欣赏各自的作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引导幼儿从作品的动作、构图、布局等方面评价、欣赏同伴的作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54:00Z</dcterms:modified>
  <cp:revision>3</cp:revision>
  <dc:subject/>
  <dc:title/>
</cp:coreProperties>
</file>