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学习用短垂线、长垂线、斜线表现小雨和大雨，培养幼儿对绘画的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培养幼儿手的控制能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继续培养幼儿正确的握笔方法和绘画姿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绘画纸、油画棒、范例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已观察过下小雨和下大雨的情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谈话导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讨论：请小朋友说说小雨是什么样子的？大雨又是什么样子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它们一样吗？（鼓励幼儿大胆讲述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小结：下小雨时，雨是一滴一滴掉下来的，下大雨时，雨就像一根根线一样，落下来，刮大风时，雨就像一根根的斜线落下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学习短垂线、垂线、斜线的画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在空中示范动作、边讲解：下小雨啦，雨点从天上落下来了，雨越下越大，像一根根线落下来了，发出哗啦啦的雨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下面请小朋友伸出右手食指，跟老师一起练习画下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和幼儿一起有感情地边说边做空手练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交代要求，幼儿操作，教师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：下面请小朋友用笔在纸上画下雨，画的时候先画小雨、再画大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操作时，教师巡回指导，注意提醒幼儿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雨落下的方向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要画两种线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要画满整张纸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正确的绘画姿势与握笔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教师总结评价，结束活动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表扬画全两种线，画满整张纸的幼儿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58:00Z</dcterms:modified>
  <cp:revision>3</cp:revision>
  <dc:subject/>
  <dc:title/>
</cp:coreProperties>
</file>