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美术欣赏“荷花”（张大千《荷花》系列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张大千的荷花系列作品，能大胆地用语言来表达自己对画面的理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用水墨来表现荷塘美景，体验荷塘的意境美、情趣美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课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毛笔两只、调色盘一个、宣纸、视频（毛毡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：墨汁、国画颜料、毛笔（每人两只）、洗笔筒、长卷宣纸（上有一些荷花）、毛毡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《睡莲》作品导入，引起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上次我们欣赏了一幅外国油画，我们一起来说说这幅画的名字叫——睡莲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画家是谁呀？——法国的莫奈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语：你知道哪种植物和睡莲长得很像吗？——荷花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法国的莫奈喜欢画油画《睡莲》，我们中国画家喜欢用水墨画来画荷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欣赏张大千的“荷塘美景”</w:t>
      </w:r>
      <w:r>
        <w:rPr>
          <w:rFonts w:cs="Arial" w:ascii="Verdana" w:hAnsi="Verdana"/>
          <w:color w:val="000000"/>
          <w:sz w:val="18"/>
          <w:szCs w:val="18"/>
        </w:rPr>
        <w:t xml:space="preserve">.  </w:t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瞧</w:t>
      </w:r>
      <w:r>
        <w:rPr>
          <w:rFonts w:cs="Arial" w:ascii="Verdana" w:hAnsi="Verdana"/>
          <w:color w:val="000000"/>
          <w:sz w:val="18"/>
          <w:szCs w:val="18"/>
        </w:rPr>
        <w:t>!</w:t>
      </w:r>
      <w:r>
        <w:rPr>
          <w:rFonts w:ascii="Verdana" w:hAnsi="Verdana" w:cs="Arial"/>
          <w:color w:val="000000"/>
          <w:sz w:val="18"/>
          <w:szCs w:val="18"/>
        </w:rPr>
        <w:t>在这幅画中，你看到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荷叶造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在这幅画中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哪里有荷叶？是怎样的？象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是不是所有的荷叶都是一样的？这些浓墨和淡墨不同的荷叶给你什么感觉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荷花造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这幅画中，你觉得荷花有什么不同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你用动作来做一做荷花的姿态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这么多美丽的荷花，让我赶紧把它画下来。教师拿出颜料盘及时把幼儿的荷花姿态画下来。（一朵含苞欲放、一朵尽情绽放）我来画一朵尽情绽放，瞧仔细，我是怎样用笔的？（笔的侧锋来画的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荷花画好了，还缺什么呀？（荷杆）对了，细细的荷杆撑着花朵。画荷杆时笔是怎样的？（竖起来，用中锋），细细的荷杆上长满了小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小结：在一片荷塘中，几朵娇嫩鲜艳的荷花在静静地开放，有的含苞欲放，有的尽情绽放，荷花在浓墨或淡墨相辉映的荷叶中显得是那么地鲜艳、那么地醒目，真是“接天莲叶无穷碧，映日荷花别样红”呀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介绍画名、画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幅画的名字就是“荷花”，他的作者是“张大千过渡语：张大千是我国著名的国画大师，他非常喜欢荷花，一生创作了许多的荷花作品，让我们一起来瞧瞧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欣赏系列荷花图，感受作品的情趣</w:t>
      </w:r>
      <w:r>
        <w:rPr>
          <w:rFonts w:cs="Arial" w:ascii="Verdana" w:hAnsi="Verdana"/>
          <w:color w:val="000000"/>
          <w:sz w:val="18"/>
          <w:szCs w:val="18"/>
        </w:rPr>
        <w:t xml:space="preserve">.] </w:t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在这三幅画中，你最喜欢哪一幅，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相互交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你最喜欢哪一幅，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这三幅荷花看起来虽然有些不一样，但都很好看，很漂亮。这幅画——荷花特别的鲜艳，醒目，亭亭玉立，这幅画——它的荷叶有浓有淡，特别有层次，这幅画呢——小鸟都飞来了，看上去很生动、很有情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看视频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问：你看到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儿说并用动作表现：蜻蜓飞舞、鱼儿嬉戏、荷叶摇摆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微风吹过，静静的荷塘顿时热闹起来，婀娜多姿的荷叶在微风中轻轻摇曳，亭亭玉立的荷花散发出缕缕清香，蜻蜓在飞舞，鱼儿在嬉戏，真是一幅快乐美好的景象呀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我仿佛来到了荷塘边，变成了一株亭亭玉立的荷花了，你变成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变一种动物或植物，让我们一起到荷塘去游玩吧跟随音乐一起跳舞，教师念散文。让我们再一起来欣赏这热闹的荷塘美景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古诗诠释荷塘美景，教师念古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你想到了哪些关于荷花的古诗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幼儿创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要求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长卷画，想一想，你的荷塘里会发生什么故事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sz w:val="18"/>
          <w:szCs w:val="18"/>
        </w:rPr>
        <w:t>、创作好后，讲一讲你的荷塘故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作品展评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相互欣赏、讲述自己的荷塘故事，教师为幼儿作文字记录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3:00Z</dcterms:modified>
  <cp:revision>3</cp:revision>
  <dc:subject/>
  <dc:title/>
</cp:coreProperties>
</file>