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预设目标：</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用不同的材料画出不同的动物的特征。</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体验“排水画”作画的乐趣。</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水粉颜料（红、绿、蓝）、调色盘、排笔人手一份。</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铅画纸、白色油画棒、白蜡烛、白粉笔、白水彩笔人手一份。</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展板一块、擦手毛巾若干。</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过程：</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一、发现隐身动物。</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导入活动，引发幼儿的兴趣。</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师：有一群调皮的动物藏在了这张白纸上，你们想知道它们是谁吗？</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老师有个好办法，能让它们现身。老师带来了小刷子和颜料来让小动物们现身。</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刷出小动物的头部，感知小动物的头部特征。</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小动物们的耳朵刷出来了，圆圆的耳朵会是谁呢？</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分别猜测各种形状的耳朵会是哪种小动物的？）</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眼睛又出来了，大大的眼睛是哪个小动物呢？</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分别猜测各种形状的眼睛会是哪种小动物的？）</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嘴巴又出来了，弯弯的嘴巴会是谁的呢？</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分别猜测各种形状的嘴巴会是哪种小动物的？）</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小结。</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师：小动物们都现身了，你们觉得神奇吗？我告诉你们这其中的奥妙，我就是选这些材料里的一种画了小动物们的头像，再用颜料刷出来的。</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二、自主探索，感知“油水分离”的现象。</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介绍作画材料。</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师：</w:t>
      </w:r>
      <w:r>
        <w:rPr>
          <w:rFonts w:ascii="Verdana" w:hAnsi="Verdana" w:cs="Verdana" w:eastAsia="Verdana"/>
          <w:color w:val="000000"/>
          <w:sz w:val="18"/>
          <w:szCs w:val="18"/>
        </w:rPr>
        <w:t xml:space="preserve"> </w:t>
      </w:r>
      <w:r>
        <w:rPr>
          <w:rFonts w:ascii="Verdana" w:hAnsi="Verdana" w:cs="Arial"/>
          <w:color w:val="000000"/>
          <w:sz w:val="18"/>
          <w:szCs w:val="18"/>
        </w:rPr>
        <w:t>你们想认识这些神奇的材料吗？我们来看看都有哪些材料？</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提出作画要求。</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师：请你们选其中的一种材料画上你最喜欢的小动物的头像，画好以后再用刷子刷上你喜欢的颜色，看看你画的小动物变出来了吗？这里有四个标记，表示四种不同的材料，你画好以后把你的画贴在你用的这种材料标记的下面。画完以后请小朋友把材料物归原处。</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幼儿作画，教师巡回指导。</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小结“油水分离”的现象。</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朋友刚才尝试的作品，哪些材料能让小动物现身？哪些材料不能让小动物现身？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三、运用油性材料进行创作。</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提出第二次作画要求。</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师：刚才没有成功的小朋友这一次知道了要选这两种材料里的一种来画画，刚才已经成功地小朋友可以换另外一种能够让小动物现身的材料再来画一画和刚才不同的小动物头像。你画的小动物表情还可以更有趣，头像可以画得更大一些，再装饰一些螺旋形的花纹，你的画面就会更漂亮了。</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幼儿再次作画，教师巡回指导。</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小结。</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所有的动物都现身了，我们都成功了，真开心呀。</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你最喜欢哪个小动物，它什么地方最有趣？</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Arial"/>
          <w:color w:val="000000"/>
          <w:sz w:val="18"/>
          <w:szCs w:val="18"/>
        </w:rPr>
        <w:t>四、延伸活动。</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师：除了小动物的头，它的身体、爪子、尾巴又是什么样子的呢，今天老师给你们提供了这些材料，那么其它的材料能不能用这种方法作画呢？老师给你们准备了好多材料，你们在区域活动里可以继续去探索。</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56:00Z</dcterms:modified>
  <cp:revision>3</cp:revision>
  <dc:subject/>
  <dc:title/>
</cp:coreProperties>
</file>