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初步学习喷刷画，激发幼儿对喷刷活动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体验喷刷作品的艺术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各色图形的彩纸、废旧牙刷、颜料（红、黄、蓝）、抹布、牙签、旧报纸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范画两张（图形贴画和喷刷画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事前已进行过图形拼贴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出示图形贴画和喷刷画，引出课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欣赏两幅作品不同的艺术效果，它们的绘制方法有什么不同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两幅作品都运用了图形拼贴，内容都是一样的，但其中一幅的背景采用了喷刷方法，而原来的粘贴地方只留下了白色图案，今天我们大家一起来试试好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讲解示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先做好图形拼贴画，拼完后放在画纸上，注意不要贴在纸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运用红、黄、蓝几种颜色搭配，在纸上喷刷背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喷刷方法：可以先喷红色，用一把牙刷蘸上少量的红色，然后牙刷与牙签相互摩擦，红色均匀地喷洒在纸上；再喷黄色或蓝色，但必须等画面上的红色干了以后再进行，注意换颜色时也必须清洗原来蘸有颜料的牙刷和牙签。喷刷颜色的顺序可任意，可以喷三种颜色，也可任选其中两种颜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等背景色干了以后，取下图形彩纸，有彩纸盖着的地方没喷到颜色而形成白色图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提醒幼儿喷刷时不能移动画纸和放好的彩纸图形；协助能力较差的幼儿学习喷刷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提醒幼儿围好旧报纸后，再进行喷刷，注意保持桌面、画面的整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讲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相互评价：哪些作品图案优美，色彩漂亮，作品干净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6:00Z</dcterms:modified>
  <cp:revision>2</cp:revision>
  <dc:subject/>
  <dc:title/>
</cp:coreProperties>
</file>