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ascii="Verdana" w:hAnsi="Verdana" w:cs="Arial"/>
          <w:color w:val="000000"/>
          <w:sz w:val="18"/>
          <w:szCs w:val="18"/>
        </w:rPr>
        <w:t>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教师的示范，初步了解写生的知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了解写生知识的基础上，学会用写生的方法表现靴子的各种形象，培养细致观察的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活动中体验写生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ascii="Verdana" w:hAnsi="Verdana" w:cs="Arial"/>
          <w:color w:val="000000"/>
          <w:sz w:val="18"/>
          <w:szCs w:val="18"/>
        </w:rPr>
        <w:t>：各种靴子若干、白纸、记号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导入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纸上画一条直线，让幼儿猜猜要画的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再画一条弧线，再次让幼儿猜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出主题靴子，介绍靴子的组成。（鞋跟、鞋底、鞋面、靴口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基本过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示范作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高跟靴子，与刚才画的平底靴子进行比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鞋底的线条一样吗？像什么？让幼儿用手指试着画，并知道线条除了“看”，还可以进行“摸”，进一步感知鞋底的线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鞋跟一样吗？有什么不一样？你还见过什么样的鞋跟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鞋头一样吗？还见过什么样的鞋头？从鞋头摸上去，像在做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还有什么没画？（靴口）靴口一样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看看　朱　老师的靴子上还有什么可以画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介绍写生的知识：画画的时候，选好一个角度，把看到的东西画下来，这种方法就叫做写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操作进行作画，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介绍幼儿作品，并进行简单地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延伸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下次我们再利用写生的这种方法来表现其它事物各种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0:00Z</dcterms:modified>
  <cp:revision>2</cp:revision>
  <dc:subject/>
  <dc:title/>
</cp:coreProperties>
</file>