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欣赏各种各样的贺卡，了解过新年的意义，知道贺卡的意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学习制作贺卡，大胆构思，设计新颖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欣赏贺卡的色彩、花纹、设计等，会讲述自己平时看见的贺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操作卡、剪刀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导入活动，引起幼儿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出示贺卡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老师这里有一张好看的贺卡，那你知道这么好看的贺卡还有什么用？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新年到了。人们用贺年片互相赠送，表示友好和祝福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制作贺卡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１．观察贺卡　</w:t>
      </w:r>
      <w:hyperlink r:id="rId2" w:tgtFrame="_blank">
        <w:r>
          <w:rPr>
            <w:rStyle w:val="InternetLink"/>
            <w:rFonts w:cs="Arial" w:ascii="Verdana" w:hAnsi="Verdana"/>
          </w:rPr>
          <w:t>[</w:t>
        </w:r>
        <w:r>
          <w:rPr>
            <w:rStyle w:val="InternetLink"/>
            <w:rFonts w:ascii="Verdana" w:hAnsi="Verdana" w:cs="Arial"/>
          </w:rPr>
          <w:t>幼儿园教案网</w:t>
        </w:r>
        <w:r>
          <w:rPr>
            <w:rStyle w:val="InternetLink"/>
            <w:rFonts w:cs="Arial" w:ascii="Verdana" w:hAnsi="Verdana"/>
          </w:rPr>
          <w:t>www.chinajiaoan.cn]</w:t>
        </w:r>
      </w:hyperlink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贺卡有什么特点？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引导幼儿从贺卡的花纹、颜色、造型等方面进行讲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这些贺年卡，每一张的特点不同，边讲边出示不同表现形式的贺年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有的是挖空的，有的是凸出来的，摸在手上凹凸不平，有的像画的，有的像贴的。总之，它们的图象都很好看，颜色都很鲜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２、引导幼儿观察贺年片的制作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我们的爸爸妈妈关心照顾我们，辛苦了一年，我们每个人做一张贺年片送给爸爸妈妈，祝他们新年快乐好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引导幼儿观察贺卡的制作过程，要求能够按照图示来制作贺卡，学习如何折叠、钻孔的技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３、交代要求，幼儿操作，教师指导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评价幼儿作品。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积极的引导孩子们自己讲述自己的作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你是怎么制作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你遇到了什么困难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看看别人的作品是怎样的？你觉得好看吗？为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你想把你自己制作的贺卡送给谁？为什么？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11:00Z</dcterms:modified>
  <cp:revision>2</cp:revision>
  <dc:subject/>
  <dc:title/>
</cp:coreProperties>
</file>