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艺术教案：盘扣风情（多种材料创意装饰</w:t>
      </w:r>
      <w:r>
        <w:rPr>
          <w:rFonts w:ascii="Verdana" w:hAnsi="Verdana" w:cs="Arial"/>
          <w:color w:val="000000"/>
          <w:sz w:val="18"/>
          <w:szCs w:val="18"/>
        </w:rPr>
        <w:t>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欣赏盘扣的艺术造型，知道盘扣是我们民族服装中唐装的一种专用纽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尝试用身体动作以及多种材料创意自己喜欢的盘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激发幼儿表现美和创造美的情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前期经验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已参观过唐装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在收集过程中以有了粗浅的认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中的相关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镶有盘扣的各式服装和饰品。（如唐装、旗袍、手机袋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造型各异的盘扣实物和图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供幼儿制作盘扣用的材料若干。（如毛根、彩带、毛线、金线、模板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剪刀、浆糊、抹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预热阶段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身穿旗袍导入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今天老师穿了什么衣服呀？——旗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这件旗袍有什么特别？——盘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看看我的盘扣是怎样的？告诉幼儿盘扣的名称：三耳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每一件旗袍都有盘扣。盘扣的形状、种类可多了，你知道哪些盘扣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图形刺激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欣赏造型各异的盘扣（出示展版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今天，老师带来了许多造型各异的盘扣，漂亮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你最喜欢哪对盘扣，为什么？（介绍盘扣名称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你们发现一个秘密了吗？它们的左右是怎样的？（对称的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我们还可以两两合作，用身体动作来做一对盘扣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和一幼儿先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谁愿意来试一试？并说说你俩做的是什么盘扣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全体幼儿一起表演盘扣，教师观察引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欣赏服装上的盘扣（出示各种服装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你在什么地方见过盘扣？幼儿说出一种教师出示相应的服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说说有些什么盘扣？盘扣的位置一样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有的盘扣在前面，有的盘扣在旁边，还有的在肩上。这些衣服都有一个共同的名字叫唐装。盘扣就是我们民族服装唐装上的一种专用纽扣，配上它，我们的服装就显得更漂亮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过渡：现在，人们越来越聪明了，不仅用这盘扣来点缀我们的服装，而且还把它装饰在各种饰品上呢。瞧，多美呀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拓展经验：（出示镶有盘扣的饰品，让幼儿再次欣赏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老师示范：（用毛根制作盘扣）</w:t>
      </w:r>
      <w:hyperlink r:id="rId2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们看，老师制作的盘扣美不美？那你们想不想也来制作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创意盘扣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请你也来当回小小设计师，设计出更美的盘扣。（让幼儿充分表达和想象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选择自己喜欢的材料开始认真制作。（播放民族音乐，巡回指导，适当帮助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展示表演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幼儿穿戴上有盘扣的服装和饰品进行展示，让每个幼儿充分体验到获得成功后的快乐，活动推向高潮，在一片喝彩声中结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15:00Z</dcterms:modified>
  <cp:revision>2</cp:revision>
  <dc:subject/>
  <dc:title/>
</cp:coreProperties>
</file>