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在观察建筑的基础上，感受、了解建筑物的外观、房顶、窗户等造型的丰富变化，产生创作的愿望。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选择自己喜欢的方式尝试设计建筑，体验创作的乐趣。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w:t>
      </w:r>
      <w:r>
        <w:rPr>
          <w:rFonts w:cs="Arial" w:ascii="Verdana" w:hAnsi="Verdana"/>
          <w:color w:val="000000"/>
          <w:sz w:val="18"/>
          <w:szCs w:val="18"/>
        </w:rPr>
        <w:t>ppt</w:t>
      </w:r>
      <w:r>
        <w:rPr>
          <w:rFonts w:ascii="Verdana" w:hAnsi="Verdana" w:cs="Arial"/>
          <w:color w:val="000000"/>
          <w:sz w:val="18"/>
          <w:szCs w:val="18"/>
        </w:rPr>
        <w:t>课件，投影仪，电脑。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设置绘画区、拼贴区、泥工区、建构区、表演区，各个区提供相应的操作材料。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欣赏建筑，感受造型的变化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感受建筑物高低、方圆、形状等外形的丰富变化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①</w:t>
      </w:r>
      <w:r>
        <w:rPr>
          <w:rFonts w:ascii="Verdana" w:hAnsi="Verdana" w:cs="Arial"/>
          <w:color w:val="000000"/>
          <w:sz w:val="18"/>
          <w:szCs w:val="18"/>
        </w:rPr>
        <w:t>引入：前段时间老师去外地旅游，发现那里的建筑可真漂亮，你们想去看一看吗？今天，杭老师把这些建筑的照片带来了，想和大家一起看看，好吗？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②</w:t>
      </w:r>
      <w:r>
        <w:rPr>
          <w:rFonts w:ascii="Verdana" w:hAnsi="Verdana" w:cs="Arial"/>
          <w:color w:val="000000"/>
          <w:sz w:val="18"/>
          <w:szCs w:val="18"/>
        </w:rPr>
        <w:t>播放课件出示建筑图片，让幼儿初步观察欣赏，感受建筑物的外形变化。</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③</w:t>
      </w:r>
      <w:r>
        <w:rPr>
          <w:rFonts w:ascii="Verdana" w:hAnsi="Verdana" w:cs="Arial"/>
          <w:color w:val="000000"/>
          <w:sz w:val="18"/>
          <w:szCs w:val="18"/>
        </w:rPr>
        <w:t>教师提问：你最喜欢哪一个建筑，它是什么样子的？在欣赏过程中，教师根据幼儿的回答用课件放大建筑图片，引导幼儿进行仔细观察，积极表达自己的发现。让幼儿发现建筑物有的是方方的、一层一层叠得很高；有的像一座塔，越高的地方就越细；有的是左右两边一样、是对称的；有的像一朵荷花……　　</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观察建筑物顶端的形状、色彩、装饰等丰富变化。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①</w:t>
      </w:r>
      <w:r>
        <w:rPr>
          <w:rFonts w:ascii="Verdana" w:hAnsi="Verdana" w:cs="Arial"/>
          <w:color w:val="000000"/>
          <w:sz w:val="18"/>
          <w:szCs w:val="18"/>
        </w:rPr>
        <w:t>过渡：你们观察得真仔细，这些建筑的外形看上去是各种各样的，变化丰富。其实，这些建筑除了外形不同，还有很多地方也是不一样的，不知道大家有没有发现呢？让我们再来看一些建筑吧。请你们观察这些建筑的顶有什么不一样？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②</w:t>
      </w:r>
      <w:r>
        <w:rPr>
          <w:rFonts w:ascii="Verdana" w:hAnsi="Verdana" w:cs="Arial"/>
          <w:color w:val="000000"/>
          <w:sz w:val="18"/>
          <w:szCs w:val="18"/>
        </w:rPr>
        <w:t>播放课件，出示建筑图片让幼儿观察。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③</w:t>
      </w:r>
      <w:r>
        <w:rPr>
          <w:rFonts w:ascii="Verdana" w:hAnsi="Verdana" w:cs="Arial"/>
          <w:color w:val="000000"/>
          <w:sz w:val="18"/>
          <w:szCs w:val="18"/>
        </w:rPr>
        <w:t>教师提问：这些建筑的顶是什么样子的？它们形状有什么不同？颜色有什么不同？装饰有什么不同？你最喜欢哪一个建筑的顶部设计？利用课件放大图片，让幼儿进行仔细的观察，围绕教师所提出的问题进行分类对比观察，引导幼儿对建筑顶部设计有层层深入的了解，同时帮助幼儿掌握由大到小、由表及里的观察方法。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④</w:t>
      </w:r>
      <w:r>
        <w:rPr>
          <w:rFonts w:ascii="Verdana" w:hAnsi="Verdana" w:cs="Arial"/>
          <w:color w:val="000000"/>
          <w:sz w:val="18"/>
          <w:szCs w:val="18"/>
        </w:rPr>
        <w:t>教师小结：建筑物最明显的不同就是它们的顶部的变化，各种各样不同的顶，才使这些建筑物看上去更加漂亮、丰富。　　</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观察建筑物外部装饰的丰富变化。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①</w:t>
      </w:r>
      <w:r>
        <w:rPr>
          <w:rFonts w:ascii="Verdana" w:hAnsi="Verdana" w:cs="Arial"/>
          <w:color w:val="000000"/>
          <w:sz w:val="18"/>
          <w:szCs w:val="18"/>
        </w:rPr>
        <w:t>教师过渡：人们在设计建筑时，为了使建筑物更加的美观，往往会在建筑上设计一些图形，你见过吗？在我们的生活周围你有这样的发现呢？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②</w:t>
      </w:r>
      <w:r>
        <w:rPr>
          <w:rFonts w:ascii="Verdana" w:hAnsi="Verdana" w:cs="Arial"/>
          <w:color w:val="000000"/>
          <w:sz w:val="18"/>
          <w:szCs w:val="18"/>
        </w:rPr>
        <w:t>播放课件，出示建筑图片让幼儿观察。　　</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③</w:t>
      </w:r>
      <w:r>
        <w:rPr>
          <w:rFonts w:ascii="Verdana" w:hAnsi="Verdana" w:cs="Arial"/>
          <w:color w:val="000000"/>
          <w:sz w:val="18"/>
          <w:szCs w:val="18"/>
        </w:rPr>
        <w:t>教师提问：你发现了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教师总结：小朋友，在我们的周围有很多的建筑都很漂亮，可能我们并没有仔细地看过。只要大家用心观察，用自己的亮眼去观察，你会发现我们的生活中有很多漂亮的建筑。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2</w:t>
      </w:r>
      <w:r>
        <w:rPr>
          <w:rFonts w:ascii="Verdana" w:hAnsi="Verdana" w:cs="Arial"/>
          <w:color w:val="000000"/>
          <w:sz w:val="18"/>
          <w:szCs w:val="18"/>
        </w:rPr>
        <w:t>、设计建筑，体验成功与快乐。</w:t>
      </w:r>
      <w:hyperlink r:id="rId2" w:tgtFrame="_blank">
        <w:r>
          <w:rPr>
            <w:rStyle w:val="InternetLink"/>
            <w:rFonts w:cs="Arial" w:ascii="Verdana" w:hAnsi="Verdana"/>
          </w:rPr>
          <w:t>[</w:t>
        </w:r>
        <w:r>
          <w:rPr>
            <w:rStyle w:val="InternetLink"/>
            <w:rFonts w:ascii="Verdana" w:hAnsi="Verdana" w:cs="Arial"/>
          </w:rPr>
          <w:t>幼儿园教案网</w:t>
        </w:r>
        <w:r>
          <w:rPr>
            <w:rStyle w:val="InternetLink"/>
            <w:rFonts w:cs="Arial" w:ascii="Verdana" w:hAnsi="Verdana"/>
          </w:rPr>
          <w:t>www.chinajiaoan.cn]</w:t>
        </w:r>
      </w:hyperlink>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你喜欢这些漂亮的建筑吗？你想不想也来当一回建筑师来设计建筑呀？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启发幼儿想想：你最想用什么方法设计建筑。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请个别幼儿说说自己的想法，引导幼儿与同伴相互交流。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幼儿根据自己选择的方式，到各个操作区设计建筑。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交流感受：你是选择用什么方法设计建筑的？设计建筑时你碰到什么问题了？是怎么解决的？你的心情怎么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6</w:t>
      </w:r>
      <w:r>
        <w:rPr>
          <w:rFonts w:ascii="Verdana" w:hAnsi="Verdana" w:cs="Arial"/>
          <w:color w:val="000000"/>
          <w:sz w:val="18"/>
          <w:szCs w:val="18"/>
        </w:rPr>
        <w:t>）启发幼儿说说：从今天设计建筑的过程中学到了什么本领。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延伸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孩子设计建筑需要一定的时间，可以根据孩子的兴趣、需要来决定操作的时间，活动之后，选择适当的时机展示作品，组织孩子欣赏、交流。</w:t>
      </w:r>
      <w:r>
        <w:rPr>
          <w:rFonts w:cs="Arial" w:ascii="Verdana" w:hAnsi="Verdana"/>
          <w:color w:val="000000"/>
          <w:sz w:val="18"/>
          <w:szCs w:val="18"/>
        </w:rPr>
        <w:br/>
        <w:t>2</w:t>
      </w:r>
      <w:r>
        <w:rPr>
          <w:rFonts w:ascii="Verdana" w:hAnsi="Verdana" w:cs="Arial"/>
          <w:color w:val="000000"/>
          <w:sz w:val="18"/>
          <w:szCs w:val="18"/>
        </w:rPr>
        <w:t>、利用区域活动、晨间交往等时间，可以组织孩子尝试选择其他方式设计建筑。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反思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本次活动的重点定位在观察，观察也是之后进行表现的基础，所以通过层层深入地引导孩子欣赏、感受、比较、发现，孩子确实能够并且十分乐意表达对建筑的理解。同时准备方便、效果明显的建筑图片展示，更恰到好处地体现出了本次活动与多媒体教学结合的意义所在。然而，孩子设计建筑的表现过程是需要一定时间的，这似乎又与我们通常所理解的一个集中活动要把握的时间范围有所出入。由于活动的第二大环节是孩子自选区域创造表现，我想，这个活动既可以看作一个集中活动，又可以看作一个半日活动、或分几教时完成的活动，我们可以根据孩子的兴趣、需要来把握操作、表现的时间。</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12:00Z</dcterms:modified>
  <cp:revision>2</cp:revision>
  <dc:subject/>
  <dc:title/>
</cp:coreProperties>
</file>