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了解大轮船的结构，感知纸版画的艺术效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教师的示范和讲解，了解纸版画的制作方法和制作程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喜欢纸版画创作活动，并能认真地完成整个操作过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用书人手一册，实物投影仪一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每张桌子上有：厚纸板、剪刀等材料若干，白纸幼儿人手一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在活动室的前面还有两张桌子，桌子上有底纹笔若干，黑色颜料盘二到四盘，白纸或蓝色纸的数量与幼儿人数相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观察纸版画《大轮船》，感知轮船的结构以及纸版画的特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用实物投影仪放大幼儿用书，引导幼儿看图说说：图上有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教师：轮船是什么样子的？这个轮船与我们以前见过的轮船有什么不一样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引导幼儿从画面的色彩、线条、轮廓等方面进行观察和比较，感知纸版画与其他绘画的不同，告诉幼儿这种绘画的手法叫做：纸版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观察桌子上的操作材料和范例，想象制作纸版画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示范讲解制作纸版画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教师：轮船的船身是什么形状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教师用剪刀在厚纸板上剪一个梯形，并贴在白纸的下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教师：轮船的船舱是什么形状的？窗子是什么形状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教师剪长方形和许多小方形，并贴在白纸的下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用纸板剪一些其他装饰物，例如：救生圈、红旗、烟囱、云朵、铁锚等，贴在画面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在前面的涂色拓印区，用底纹笔蘸上黑色颜料，一笔一笔从左到右、从上到下地给大轮船涂满黑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用一张白纸覆盖在黑色的大轮船纸上，并用手来回的压印纸张，最后轻轻地揭开覆盖在上面的纸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幼儿操作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讲解操作注意事项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在幼儿剪贴一艘大轮船时，提醒幼儿轮船要做大一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在涂色的时候，提醒幼儿涂色要均匀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◎</w:t>
      </w:r>
      <w:r>
        <w:rPr>
          <w:rFonts w:ascii="Verdana" w:hAnsi="Verdana" w:cs="Arial"/>
          <w:color w:val="000000"/>
          <w:sz w:val="18"/>
          <w:szCs w:val="18"/>
        </w:rPr>
        <w:t>在拓印的时候，不能移动覆盖在上面的纸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展示幼儿的作品，注意提醒幼儿不触及画面，并保持画面整洁和自身整洁，同时结合操作过程的要点进行评价，引导幼儿欣赏纸版画的特殊艺术效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7:00Z</dcterms:modified>
  <cp:revision>2</cp:revision>
  <dc:subject/>
  <dc:title/>
</cp:coreProperties>
</file>