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在生活情境中开展美术活动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Arial"/>
          <w:color w:val="000000"/>
          <w:kern w:val="0"/>
          <w:szCs w:val="21"/>
        </w:rPr>
        <w:t>谈大班绘画表述活动《蜗牛去哪儿了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　　　　　　　　　　　　　秀儿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本次活动源自外出活动时，欣欣找到了一只小蜗牛。过了一会儿，小蜗牛从壳里探出头，在欣欣手里慢吞吞地爬。几名小朋友围在欣欣的身边，饶有兴趣地观察着。我看到孩子们对小蜗牛这么有兴趣，就将它装进瓶子放在了班上的自然角里，由此，在班中开展了以“蜗牛”为主题的一系列活动。在活动中，我们与孩子们共同观察了蜗牛的贝壳房子、软绵绵的身体，可以伸缩的二大二小的触角等外貌特征。还了解了蜗牛喜爱吃菜叶、草叶，常在阴暗潮湿的地方活动，爬行时会留下亮亮的路线，以及下雨天时菜田里会有很多小蜗牛出来活动等生活习性。在此其间，孩子们观察的是蜗牛，讲的是蜗牛，画的也是蜗牛。可是，有一天，由于瓶子没有盖严，小蜗牛不见了，孩子们在活动室里找来找去也没有找到。为了安慰孩子，调整孩子的情绪，我抓住了这个教育的契机，设计了本次绘画表述活动《小蜗牛去哪儿了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由于活动的内容来自生活情境，孩子没们从始至终兴趣盎然，积极投入，为了让幼儿能更好地发挥创造想像、大胆表现的能力，我们在活动中安排了以下环节即听一听、说一说、画一画、讲一讲。先在听故事《＊＊旅行记》中激发幼儿想象班中的小蜗牛丢了其实是去旅行了这一美好的想象，然后在讨论中大胆地说说小蜗牛去哪儿旅行了，它会碰到谁，看到什么，还会发生什么事呢？从而为了孩子们下面的绘画活动打好基础，有了这些生活情境，提供了自由讨论的机会，大大激发了幼儿创新想象的欲望。在绘画中孩子们有种挥画自如的感觉。如：蔡佳芸的小蜗牛乘火箭飞上天空，张宋华的小蜗牛在草地上、花园里、房子里的连环画、李烨玲与林昕合作的粘贴添画作品中小蜗牛来到了美丽的花园里，看见一群漂亮的蝴蝶在飞舞等。当孩子们画完了，又可以自由地把小蜗牛去哪儿了的情景讲给老师及小朋友听。在整个活动中幼儿可以根据自己的体验和想象来创造和表现，且表现时不受限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制，从而体现了个性，提高了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第一次活动中，我们以故事《小青蛙旅行记》来导入，用“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开”大的纸张，以独自绘画的形式表现蜗牛去哪儿了，结果发现导入与绘画主题有些脱节，孩子们绘画的时间太长了，表述的时间没有了，且画面中不能表现蜗牛旅行的起始地点。因此在第二次活动中，我们设计了另一只蜗牛去旅行的故事，并改用了“</w:t>
      </w:r>
      <w:r>
        <w:rPr>
          <w:rFonts w:cs="Arial" w:ascii="Verdana" w:hAnsi="Verdana"/>
          <w:color w:val="000000"/>
          <w:kern w:val="0"/>
          <w:szCs w:val="21"/>
        </w:rPr>
        <w:t>16</w:t>
      </w:r>
      <w:r>
        <w:rPr>
          <w:rFonts w:ascii="Verdana" w:hAnsi="Verdana" w:cs="Arial"/>
          <w:color w:val="000000"/>
          <w:kern w:val="0"/>
          <w:szCs w:val="21"/>
        </w:rPr>
        <w:t>开”纸张画</w:t>
      </w:r>
      <w:r>
        <w:rPr>
          <w:rFonts w:cs="Arial" w:ascii="Verdana" w:hAnsi="Verdana"/>
          <w:color w:val="000000"/>
          <w:kern w:val="0"/>
          <w:szCs w:val="21"/>
        </w:rPr>
        <w:t>2-3</w:t>
      </w:r>
      <w:r>
        <w:rPr>
          <w:rFonts w:ascii="Verdana" w:hAnsi="Verdana" w:cs="Arial"/>
          <w:color w:val="000000"/>
          <w:kern w:val="0"/>
          <w:szCs w:val="21"/>
        </w:rPr>
        <w:t>幅连环画，活动后发现孩子们的画面内容丰富了，表述的机会和时间增多了，表述的内容也更加连贯了。当时，我们想是不是还可以把本次活动设计成孩子们合作进行的用粘贴、添画的方式来表现画面的美术活动形式呢？在第三次活动中我们为孩子们提供了各色粘纸、橡塑纸及“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开”画纸，鼓励幼儿</w:t>
      </w:r>
      <w:r>
        <w:rPr>
          <w:rFonts w:cs="Arial" w:ascii="Verdana" w:hAnsi="Verdana"/>
          <w:color w:val="000000"/>
          <w:kern w:val="0"/>
          <w:szCs w:val="21"/>
        </w:rPr>
        <w:t>2-3</w:t>
      </w:r>
      <w:r>
        <w:rPr>
          <w:rFonts w:ascii="Verdana" w:hAnsi="Verdana" w:cs="Arial"/>
          <w:color w:val="000000"/>
          <w:kern w:val="0"/>
          <w:szCs w:val="21"/>
        </w:rPr>
        <w:t>人自由合作完成一幅作品，然后再共同编讲表述，最后把所有幼儿的作品装订成一本大大的图书，放在故事屋让孩子们观看编讲。在实践中，我们发现了一幅幅更有创意的画面，如：蜗牛与甲虫赛跑、蜗牛与昆虫在开音乐会、花园里的小蜗牛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《纲要》指出：“引导幼儿接触周围环境和生活中美好的人、事、物，丰富他们的感性经验和审美情趣，提供自由表现的机会，鼓励幼儿用不同的艺术形式大胆地表达自己的情感、理解和想象，分享他们创造的快乐。”而《蜗牛去哪儿了》的活动，由生活中引发，在情境中激发了孩子的创造想像力，通过一次又一次的活动调整，提高了孩子们感受美、讲述美的能力。幼儿通过创造、想象充分体验到了成功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附活动设计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美术活动：蜗牛去哪儿了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――――</w:t>
      </w:r>
      <w:r>
        <w:rPr>
          <w:rFonts w:ascii="Verdana" w:hAnsi="Verdana" w:cs="Arial"/>
          <w:color w:val="000000"/>
          <w:kern w:val="0"/>
          <w:szCs w:val="21"/>
        </w:rPr>
        <w:t>大班绘画表述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鼓励幼儿大胆想像，并通过语言、绘画的形式表现出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能关注周围的生命，养成积极的生活态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经验准备：观察蜗牛的外貌特征，了解蜗牛的生活习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背景图：大树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和草，毛毛虫和菜地，花园和蝴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环境布置：蜗牛图片、蜗牛生活背景、幼儿观察记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Arial"/>
          <w:color w:val="000000"/>
          <w:kern w:val="0"/>
          <w:szCs w:val="21"/>
        </w:rPr>
        <w:t>材料：各色粘纸、橡塑纸、白纸、油画棒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.</w:t>
      </w:r>
      <w:r>
        <w:rPr>
          <w:rFonts w:ascii="Verdana" w:hAnsi="Verdana" w:cs="Arial"/>
          <w:color w:val="000000"/>
          <w:kern w:val="0"/>
          <w:szCs w:val="21"/>
        </w:rPr>
        <w:t>电教器材：视频仪、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听一听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交待故事名称――小蜗牛不见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放录音――自编童话故事《小蜗牛不见了》，边讲边通过视频仪出示背景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说一说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引出主题：故事里的小蜗牛去旅行，可高兴了。咱班自然角的小蜗牛丢了，小朋友都很着急。其实它也去旅行了，旅行是一件多么快乐的事啊。你们想一想，咱班的小蜗牛可能到哪里去旅行呢？它会碰见谁，看到什么，遇到什么事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围绕这几个问题，找好朋友一起讨论。老师走到幼儿中间，倾听他们的想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全班幼儿一起交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画一画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引导幼儿将自己的想法用两人合作画的方式画出来（介绍提供的材料），鼓励幼儿大胆表现。幼儿自由合作并按自己的意愿选择需要的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绘画、粘贴。老师细心观察，根据幼儿的实际需要给予适当的支持、帮助和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Arial"/>
          <w:color w:val="000000"/>
          <w:kern w:val="0"/>
          <w:szCs w:val="21"/>
        </w:rPr>
        <w:t>讲一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引导画完的幼儿讲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你们的小蜗牛去哪儿了？幼儿拿着自己的画，把小蜗牛去旅行的经历讲给老师、小朋友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展示评价作品，表扬用多种形式表现画面的幼儿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1:00Z</dcterms:modified>
  <cp:revision>3</cp:revision>
  <dc:subject/>
  <dc:title/>
</cp:coreProperties>
</file>