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Arial"/>
          <w:color w:val="000000"/>
          <w:sz w:val="18"/>
          <w:szCs w:val="18"/>
        </w:rPr>
        <w:t>大班美术活动：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指印画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目标：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通过自己的观察了解指印的特点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学会用简单的线条添画来表达自己的联想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初步学会运用指印画的形式表现生活中的事物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鼓励儿童发现生活中的美，培养幼儿对美术的热爱之情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准备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自制指印画一份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幼儿绘画用品人手一套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过程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一、欣赏作品，激发幼儿兴趣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今天，老师带来了一副特别的画，大家一起来欣赏一下好吗？（黑板上展示作品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你看到了什么？有没有发现这些画中的小秘密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二、引导幼儿探索：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教师现场演示一个指印，让幼儿观察这是什么？这个指印跟老师的画有什么一样的地方？（原来老师的画就是指印画出来的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我们的手印能画出这么漂亮的画，小朋友想不想学呀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三、教师教画过程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  1</w:t>
      </w:r>
      <w:r>
        <w:rPr>
          <w:rFonts w:ascii="Verdana" w:hAnsi="Verdana" w:cs="Arial"/>
          <w:color w:val="000000"/>
          <w:sz w:val="18"/>
          <w:szCs w:val="18"/>
        </w:rPr>
        <w:t>、老师请小朋友伸出自己的小手，看一看，我们的这边小手有几根手指？（五个手指头）它们分别是大拇指、食指、中指、无名指、小指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现在老师请小朋友想一想：这几个不同的手指头，印出来的指印效果会相同吗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老师来试一试，看看是怎样的结果？老师在纸上分别印出大拇指、食指、中指、无名指、小指的指印，然后和幼儿一起分析（不同的手指有大小不同的变化，而且它们大小不一。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  2</w:t>
      </w:r>
      <w:r>
        <w:rPr>
          <w:rFonts w:ascii="Verdana" w:hAnsi="Verdana" w:cs="Arial"/>
          <w:color w:val="000000"/>
          <w:sz w:val="18"/>
          <w:szCs w:val="18"/>
        </w:rPr>
        <w:t>、老师教幼儿怎么使用我们那几个手印？（在画画中大的地方用大拇指，小的地方用小指，其它几个可根据你的需要灵活地交换印用，还有我们的手指头，不仅可以正着印，也可以横着、斜着、两个三个指印重叠，或是整根手指全用上，反正有许多不同的印法。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  3</w:t>
      </w:r>
      <w:r>
        <w:rPr>
          <w:rFonts w:ascii="Verdana" w:hAnsi="Verdana" w:cs="Arial"/>
          <w:color w:val="000000"/>
          <w:sz w:val="18"/>
          <w:szCs w:val="18"/>
        </w:rPr>
        <w:t>、老师提出几个画指印画的几个注意事项：小朋友在手指印画的时候，颜料不能粘的太多，太多的就会就会看不出形状，而且画面不美观，还有不能压的太重或太轻，不能太多颜料或太干了，也不能太用力或用力不平均，或是太轻了，还有最重经手要干净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  4</w:t>
      </w:r>
      <w:r>
        <w:rPr>
          <w:rFonts w:ascii="Verdana" w:hAnsi="Verdana" w:cs="Arial"/>
          <w:color w:val="000000"/>
          <w:sz w:val="18"/>
          <w:szCs w:val="18"/>
        </w:rPr>
        <w:t>、老师教画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今天我们学习简单的指印画（毛毛虫）在完成一系列的指印后，最后请小朋友勾勒出毛毛虫的造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1:50:00Z</dcterms:modified>
  <cp:revision>3</cp:revision>
  <dc:subject/>
  <dc:title/>
</cp:coreProperties>
</file>