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运用剪、贴、卷的技能在纸杯上制作木偶。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鼓励幼儿克服制作中遇到的困难，坚持做好木偶。 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体验克服困难后取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成功的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活动准备：  纸杯、彩色腊光纸、布头</w:t>
      </w:r>
      <w:r>
        <w:rPr>
          <w:rFonts w:cs="Arial" w:ascii="Verdana" w:hAnsi="Verdana"/>
          <w:color w:val="000000"/>
          <w:kern w:val="0"/>
          <w:szCs w:val="21"/>
        </w:rPr>
        <w:t>20cm×20cm</w:t>
      </w:r>
      <w:r>
        <w:rPr>
          <w:rFonts w:ascii="Verdana" w:hAnsi="Verdana" w:cs="Arial"/>
          <w:color w:val="000000"/>
          <w:kern w:val="0"/>
          <w:szCs w:val="21"/>
        </w:rPr>
        <w:t>、剪刀、水彩笔、浆糊、抹布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活动过程：  （一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出示纸杯木偶，引起幼儿兴趣。  （二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介绍制作材料：布——做衣裳；纸杯——做头；腊光纸——做头发等。并观察由教师提供的半成品所表现纸杯木偶制作的步骤。  （三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提出制作要求：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在规定时间内做好纸杯木偶。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遇到困难时能自己动脑筋或与同伴商量解决。 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要和老师做的不一样：表情、年龄特征等。  （四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动手制作：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进行观察，看幼儿是怎样解决遇到的困难。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对能力差的鼓励他想办法完成。  （五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结束活动：  将做好的作品展出，进行评价：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哪个木偶最漂亮？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你做的时候觉得哪里最难做？后来你是怎想办法的？ 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表扬做得又快又好的幼儿，鼓励没做完的幼儿在遇到困难时能多想几种办法，这样就能动作较快地做好木偶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29:00Z</dcterms:modified>
  <cp:revision>2</cp:revision>
  <dc:subject/>
  <dc:title/>
</cp:coreProperties>
</file>