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活动：种子镶嵌画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秋游观察，教幼儿用种子进行镶嵌画，表现出自己看到的印象最深的物体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现自然材料美，体验成功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与家长共同收集不同种类的种子，如黄豆、芝麻、黑豆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课前学习绘画奶牛、树叶、菊花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纸、浆糊、勾线笔、棉签、抹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出示种子盒，导入活动，激发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摇盒子，幼儿根据声音，猜测盒子里是什么？（棋子，种子等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想想看种子可以做什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小朋友刚才说了种子可以种，做粥等等，今天老师用种子做一个样特别的东西，你们喊</w:t>
      </w:r>
      <w:r>
        <w:rPr>
          <w:rFonts w:cs="Arial" w:ascii="Verdana" w:hAnsi="Verdana"/>
          <w:color w:val="000000"/>
          <w:kern w:val="0"/>
          <w:sz w:val="18"/>
          <w:szCs w:val="18"/>
        </w:rPr>
        <w:t>1-2-3</w:t>
      </w:r>
      <w:r>
        <w:rPr>
          <w:rFonts w:ascii="Verdana" w:hAnsi="Verdana" w:cs="Arial"/>
          <w:color w:val="000000"/>
          <w:kern w:val="0"/>
          <w:sz w:val="18"/>
          <w:szCs w:val="18"/>
        </w:rPr>
        <w:t>把它请出来，好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出示范画，引导幼儿观察，讨论作画步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请你们仔细观察，看看这幅图和平时看到的有什么不一样呢？（平时用蜡笔涂颜色，这幅图上镶嵌着各种各样的种子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再来找找看，老师贴上去的种子有什么规律呢？（相邻的部位贴得颜色不一样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刚才仔细地观察了老现的图画，你们觉得漂亮不漂亮呀？那今天请你们也做一幅画，用种子把它打扮得漂漂亮亮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用勾线笔把你想画的东西画好，因为这次要用种子来打扮你的画，所以小朋友画得时候要比平时画得大一点，这样种子才能贴上去。画好后，可以按照先贴外面的轮廓，再贴里面部位的顺序，用棉签均匀地涂上浆湖，然后放上你要贴的种子，用小手轻轻一按，种子就贴上去了，我们用同样的方法把其它的部位也贴上各种各样的种子，这样我们的画就变得更漂亮了。（师边讲边示范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师交带要求，幼儿操作，师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现在请小朋友想一想秋游时，你看到的印象最深的一样东西是什么，有的小朋友看到的是秋天的落叶，有的小朋友看到的是奶牛等，今天请你们把它画下来，然后用桌上的种子把它打扮得既干净又漂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意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图时要画得大一点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涂浆糊时要涂得均匀一点，不能涂得太多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取种子时要相互谦让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保持画面干净。操作完后把棉签放在空盒子里，把浆糊的盖子盖好。现在请小朋友想想自己看到的印象　最深的一样东西是么，想好后就把它画出来。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点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选</w:t>
      </w:r>
      <w:r>
        <w:rPr>
          <w:rFonts w:cs="Arial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Arial"/>
          <w:color w:val="000000"/>
          <w:kern w:val="0"/>
          <w:sz w:val="18"/>
          <w:szCs w:val="18"/>
        </w:rPr>
        <w:t>幅画点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自己看到的印象最深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构图大小是否合理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面是否干净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是否表现出了物体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做好的小朋友把你的画累累地放在后面的科学区时，让老师和其他同伴一起欣赏，并认识你所用的种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4:00Z</dcterms:modified>
  <cp:revision>2</cp:revision>
  <dc:subject/>
  <dc:title/>
</cp:coreProperties>
</file>