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教学目的：通过绘制自己的漫画像，学习漫画夸张、变形手法。作业要求：认真观察自己的特征，用夸张、变形的画法，画一幅漫画像。教学重点：漫画肖像画的变形、夸张手法。教学难点：用夸张、变形的手法画出自己的特征。教学过程：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组织教学：检查学生用具准备，并集中学生的注意力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讲授新课：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入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现一些人物的漫画像。提问：这些人物你们都熟悉吗？你觉得他们的画像怎么样？跟平时的画像有什么区别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结：这些是漫画像。（出现课题）人们看了会想笑，并能留下深刻的印象。我们今天也来画一画自己的漫画像。（再次出现课题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析：我们来看一看这些同学的照片，再看一看他们的漫画像。你能找出漫画的特点吗？（同学间可以互相讨论一下）。小结：漫画的特点是把人物外形及表情夸张变形了。把人物最有特点的地方表现出来。比如：带的眼镜等。（三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观察：你想为自己画一幅漫画像画什么样的呢？先来看看自己有什么特点。拿出镜子对照着观察自己，还可以同学间互相找特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结：请几个同学说一说并画在黑板上。（四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演示：教师示范画一幅漫画像，边画边告诉学生抓住突出的特点。从整体入手不要从小部分画。（五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：出现几幅单线勾画的作品及添加少许色彩的作品。再欣赏一些学生作品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学生作业：可以先用铅笔画一幅小草图再用深色的油画棒或彩笔放大画出来。画完后可以贴到前面来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总结：展评作业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2:00Z</dcterms:modified>
  <cp:revision>2</cp:revision>
  <dc:subject/>
  <dc:title/>
</cp:coreProperties>
</file>