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学设计思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是一节由音乐切入的艺术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是让幼儿在学唱《打电话》的基础上，大胆的想象和创编新的歌词和表演动作，能尝试给不同的人物打电话，享受通讯手段带给人类的便捷，在快乐的气氛中，分小组进行模拟创作和表演活动，通过表演激发孩子们下意识的情感态度，发展其语言表达和即兴表演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建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与模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练习。真电话：妈妈、朋友；假电话：圣斗士、火车侠、奥特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游戏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作与表演。留任务，分成三组给不同的人打电话。生活中：妈妈、朋友、</w:t>
      </w:r>
      <w:r>
        <w:rPr>
          <w:rFonts w:cs="Arial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Arial"/>
          <w:color w:val="000000"/>
          <w:kern w:val="0"/>
          <w:sz w:val="18"/>
          <w:szCs w:val="18"/>
        </w:rPr>
        <w:t>；假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评价与创新。提供服装、道具、化妆来激发表演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多种选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光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服装与道具、化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话与手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参考课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随音乐进行音乐游戏，大胆的改编歌词和创编动作；积极参与表演活动，活动中投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：磁带《打电话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场地：活动室、睡眠室，与孩子们玩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与模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老师请小朋友欣赏一首歌曲。幼儿：什么歌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仔细听，就能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放音乐《打电话》，一共三遍：妈妈、朋友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小哪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知道歌曲的名字吗？幼儿：《打电话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会打电话吗？幼儿：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打电话需要注意什么呢？幼儿：知道电话号码、有事、占线、节省时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学打电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电话：打外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想象电话：打内线、园内教师配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游戏：《打电话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创编新歌、新动作、模仿状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创作与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我们会打电话啦，而且将电话打给了妈妈、外星人、</w:t>
      </w:r>
      <w:r>
        <w:rPr>
          <w:rFonts w:cs="Arial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Arial"/>
          <w:color w:val="000000"/>
          <w:kern w:val="0"/>
          <w:sz w:val="18"/>
          <w:szCs w:val="18"/>
        </w:rPr>
        <w:t>，能不能表演一个打电话的节目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好。我请小朋友分成三组，分别表演三个不同的打电话节目，现在我们去排练，一会儿演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分三组来练习和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来看节目，推荐一名节目主持人或教师主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与再创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刚才同伴的表演，提出需要注意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服装、道具和化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再一次表演，幼儿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⑹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在表演角继续排练打电话的节目，我们一起准备需要的服装和道具，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4:00Z</dcterms:modified>
  <cp:revision>2</cp:revision>
  <dc:subject/>
  <dc:title/>
</cp:coreProperties>
</file>