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目的： </w:t>
      </w:r>
      <w:r>
        <w:rPr>
          <w:rStyle w:val="StrongEmphasis"/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幼儿通过活动了解“三八妇女节”是妈妈和老师的节日。知道她们平时工作很辛苦，自己长大了，愿意帮助妈妈和老师做一些力所能及的事情。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在亲子活动中充分感受母子之间的亲情，体验集体活动的快乐。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过程：</w:t>
      </w:r>
      <w:r>
        <w:rPr>
          <w:rFonts w:ascii="ˎ̥;Times New Roman" w:hAnsi="ˎ̥;Times New Roman" w:cs="ˎ̥;Times New Roman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一、来园活动：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接待：热情地接待幼儿和家长，与家长亲切交谈。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室内活动：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智力迷宫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小小建筑工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）智力大嘴巴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）美工区——剪纸（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）智力区——数学游戏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6</w:t>
      </w:r>
      <w:r>
        <w:rPr>
          <w:rFonts w:ascii="ˎ̥;Times New Roman" w:hAnsi="ˎ̥;Times New Roman" w:cs="ˎ̥;Times New Roman"/>
          <w:sz w:val="20"/>
          <w:szCs w:val="20"/>
        </w:rPr>
        <w:t>）巧手屋——拼图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重点指导：智力大嘴巴 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要求：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幼儿能用正确的记录方法记录操作结果。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  2</w:t>
      </w:r>
      <w:r>
        <w:rPr>
          <w:rFonts w:ascii="ˎ̥;Times New Roman" w:hAnsi="ˎ̥;Times New Roman" w:cs="ˎ̥;Times New Roman"/>
          <w:sz w:val="20"/>
          <w:szCs w:val="20"/>
        </w:rPr>
        <w:t>、通过操作活动发展幼儿的数理逻辑能力。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二、集体活动：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歌表演：《我的好妈妈》。大班组集体表演。幼儿和妈妈表演，感受母子之间的亲情。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游戏（一）：大象走。幼儿和家长用鼻子顶住纸棍子一起向前侧走，先走完回来的一组为胜。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、游戏（二）：漂亮妈妈。小朋友和家长分班级坐好，请幼儿给妈妈打扮。其他家长可以帮忙，时间到，打扮好的家长，站到前面，大家评选出“漂亮妈妈”。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4</w:t>
      </w:r>
      <w:r>
        <w:rPr>
          <w:rFonts w:ascii="ˎ̥;Times New Roman" w:hAnsi="ˎ̥;Times New Roman" w:cs="ˎ̥;Times New Roman"/>
          <w:sz w:val="20"/>
          <w:szCs w:val="20"/>
        </w:rPr>
        <w:t>、游戏（三）：抢椅子。游戏分为家长一组，孩子一组，两组同时进行，音乐声停止，没有椅子的就了，要退出比赛。谁坚持到最后，谁就是胜利者。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5</w:t>
      </w:r>
      <w:r>
        <w:rPr>
          <w:rFonts w:ascii="ˎ̥;Times New Roman" w:hAnsi="ˎ̥;Times New Roman" w:cs="ˎ̥;Times New Roman"/>
          <w:sz w:val="20"/>
          <w:szCs w:val="20"/>
        </w:rPr>
        <w:t>、游戏（四）：你做我猜。出示动物字卡，家长用身体动作表现，幼儿猜出动物名称，猜对多者为胜。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6</w:t>
      </w:r>
      <w:r>
        <w:rPr>
          <w:rFonts w:ascii="ˎ̥;Times New Roman" w:hAnsi="ˎ̥;Times New Roman" w:cs="ˎ̥;Times New Roman"/>
          <w:sz w:val="20"/>
          <w:szCs w:val="20"/>
        </w:rPr>
        <w:t>、游戏（五）：排球对抗赛。老师请家长拉一根线为界，三个班家长代表分为两组，进行对抗比赛，谁的球先落地就输了。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7</w:t>
      </w:r>
      <w:r>
        <w:rPr>
          <w:rFonts w:ascii="ˎ̥;Times New Roman" w:hAnsi="ˎ̥;Times New Roman" w:cs="ˎ̥;Times New Roman"/>
          <w:sz w:val="20"/>
          <w:szCs w:val="20"/>
        </w:rPr>
        <w:t>、游戏（六）：百变宝宝。家长蒙住眼睛，其他家会长帮忙给孩子换装，换打扮，家长可以用手摸，找自己的孩子，找到者为胜。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8</w:t>
      </w:r>
      <w:r>
        <w:rPr>
          <w:rFonts w:ascii="ˎ̥;Times New Roman" w:hAnsi="ˎ̥;Times New Roman" w:cs="ˎ̥;Times New Roman"/>
          <w:sz w:val="20"/>
          <w:szCs w:val="20"/>
        </w:rPr>
        <w:t>、游戏（七）：请没有参加过游戏的幼儿参加比赛，评选出胜利者。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三、小结活动，家长和老师对孩子提出新年希望，听音乐退场。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20:00Z</dcterms:modified>
  <cp:revision>2</cp:revision>
  <dc:subject/>
  <dc:title/>
</cp:coreProperties>
</file>