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能愉快地与成人做游戏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学习收拾绳子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复习儿歌《手指歌》。（一个手指头，一个手指头，变变变，变变变，变成一个毛毛虫；两个手指头，两个手指头，变变变，变变变，变成一只小兔子，跳跳跳，跳跳跳；三个手指头，三个手指头，变变变，变变变，变成一只小花猫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小朋友的小手真能干，还会变魔术呢！今天呀，我们的小脚也想来表演一个节目呢，你们想看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瞧！我的脚和周老师的脚一起来做游戏了！（教师示范，二位老师将里边的脚绑在一起，一边绑一边说：“大脚和小脚，见面说声好，亲一亲，抱一抱，一起做游戏。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小朋友，你们想玩吗？（鼓励家长和孩子一起参与这个活动，边用绳子边绑脚，然后在教室里练习一下“二人三脚走”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二、游戏：二人三脚走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交代要求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将家长分成五组，每组五对，以教室里的一条线为起点，然后走到对面的一条线（即为终点），看哪组走得有快又稳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游戏中鼓励每个家长和孩子共同参与活动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结束：学习收拾绳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小朋友真能干呀！绳宝宝可喜欢你们呢！它还想变个魔术呢！你们想看吗？（老师用绳子在地上变成一盘蚊香）边操作边用儿歌的形式来引导幼儿。（小绳子，变魔术，变变变，变成一盘大蚊香，杀的蚊子死光光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变成了什么呀？（蚊香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我们一起来变一变，好吗？（鼓励小朋友变好后放在老师的盘子里）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活动结束。奖红花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9:00Z</dcterms:modified>
  <cp:revision>2</cp:revision>
  <dc:subject/>
  <dc:title/>
</cp:coreProperties>
</file>