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亲子游戏教案：瓶子游戏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每个家庭都有一些用不着的瓶子。这些大大小小、高高矮矮的空瓶，你可别轻易扔掉，只要稍加准备，就可以和孩子玩各种各样有趣的游戏，既提高了孩子的能力，又培养了亲子感情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图形宝宝找朋友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准备：</w:t>
      </w:r>
      <w:r>
        <w:rPr>
          <w:rFonts w:ascii="ˎ̥;Times New Roman" w:hAnsi="ˎ̥;Times New Roman" w:cs="ˎ̥;Times New Roman"/>
          <w:sz w:val="20"/>
          <w:szCs w:val="20"/>
        </w:rPr>
        <w:t>瓶子若干，各种颜色和形状的几何图形若干。先在同一瓶子的瓶身和瓶盖上贴上一模一样的两个几何图形，再把瓶身和瓶盖分别放在两个筐里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玩法：</w:t>
      </w:r>
      <w:r>
        <w:rPr>
          <w:rFonts w:ascii="ˎ̥;Times New Roman" w:hAnsi="ˎ̥;Times New Roman" w:cs="ˎ̥;Times New Roman"/>
          <w:sz w:val="20"/>
          <w:szCs w:val="20"/>
        </w:rPr>
        <w:t>妈妈随意拿起一个瓶身，指着上面贴的几何图形问孩子：“这是什么颜色？什么图形？”等孩子说对后，妈妈说：“请你在放瓶盖的筐里找出一个和它一模一样的图形宝宝，把瓶盖拧上去，让它们配对做好朋友。”孩子自己找出相应的瓶盖后，把瓶盖拧好。每完成一个，妈妈都要给予肯定和表扬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游戏时，家长要循序渐进。刚开始，可以用一种颜色几个图形，或是一个图形几种颜色，视孩子掌握的情况，适当增加颜色和图形的种类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5:00Z</dcterms:modified>
  <cp:revision>2</cp:revision>
  <dc:subject/>
  <dc:title/>
</cp:coreProperties>
</file>