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早锻活动反思——有趣好玩的彩带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一、在材料准备方面，我觉得要是有条件把皱纹纸换成各色绸带，效果会更好。因为</w:t>
      </w:r>
      <w:r>
        <w:rPr>
          <w:rFonts w:cs="宋体;SimSun" w:ascii="ˎ̥;Times New Roman" w:hAnsi="ˎ̥;Times New Roman"/>
          <w:kern w:val="0"/>
          <w:sz w:val="20"/>
        </w:rPr>
        <w:br/>
        <w:t>  1</w:t>
      </w:r>
      <w:r>
        <w:rPr>
          <w:rFonts w:ascii="ˎ̥;Times New Roman" w:hAnsi="ˎ̥;Times New Roman" w:cs="宋体;SimSun"/>
          <w:kern w:val="0"/>
          <w:sz w:val="20"/>
        </w:rPr>
        <w:t>、是纸条软，幼儿在抖动时，很费力。</w:t>
      </w:r>
      <w:r>
        <w:rPr>
          <w:rFonts w:cs="宋体;SimSun" w:ascii="ˎ̥;Times New Roman" w:hAnsi="ˎ̥;Times New Roman"/>
          <w:kern w:val="0"/>
          <w:sz w:val="20"/>
        </w:rPr>
        <w:br/>
        <w:t>  2</w:t>
      </w:r>
      <w:r>
        <w:rPr>
          <w:rFonts w:ascii="ˎ̥;Times New Roman" w:hAnsi="ˎ̥;Times New Roman" w:cs="宋体;SimSun"/>
          <w:kern w:val="0"/>
          <w:sz w:val="20"/>
        </w:rPr>
        <w:t>、纸条软，抖动时出现的图案和形状较少，不能诱发幼儿积极探索的兴趣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二、目标完成情况：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目标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探索彩带的不同玩法。我们看到幼儿探索出了不同的玩法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（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）、边跑边让彩带飘起来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（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）、两两追逐让彩带旋转起来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（</w:t>
      </w: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）、把彩带拿在手中绕圈转。还有许多玩法，幼儿很感兴趣。完成了目标一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目标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体验和妈妈一起锻炼的乐趣。幼儿和自己母亲游戏时，非常开心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在玩“我和妈妈捕蝴蝶”的游戏时，我们看到幼儿在追捉间嬉笑，在与妈妈游戏时相互默契的配合，“蝴蝶”飞高了小朋友双脚踮起，“蝴蝶”飞低了小朋友轻轻的捕捉，体验和母亲游戏的乐趣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在“捉尾巴”的游戏中，幼儿和妈妈一起游戏，灵活的躲闪。有的尾巴长有的尾巴短，增加了游戏的难度，让孩子和妈妈都活动起来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0"/>
        </w:rPr>
        <w:t>三、设计的思路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围绕一种材料，设计了几个小游戏，运动量由小到大，逐渐减弱，由静到动再过度到静。是符合游戏活动的规律的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各游戏之间过度自然，对幼儿情绪的把握较准确。</w:t>
      </w:r>
      <w:r>
        <w:rPr>
          <w:rFonts w:cs="宋体;SimSun" w:ascii="ˎ̥;Times New Roman" w:hAnsi="ˎ̥;Times New Roman"/>
          <w:kern w:val="0"/>
          <w:sz w:val="20"/>
        </w:rPr>
        <w:br/>
        <w:t xml:space="preserve">  </w:t>
      </w:r>
      <w:r>
        <w:rPr>
          <w:rFonts w:ascii="ˎ̥;Times New Roman" w:hAnsi="ˎ̥;Times New Roman" w:cs="宋体;SimSun"/>
          <w:kern w:val="0"/>
          <w:sz w:val="20"/>
        </w:rPr>
        <w:t>今天的早锻要求孩子的母亲参加，在动作设计方面比较注意动作的柔韧性和灵活性，比如“秧歌舞”“捉尾巴”等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四、不足之处，由于场地影响，幼儿不能放开活动。两个班一起搞听不到音乐，气氛不够浓。还有彩带的宽度不够。这些因素也影响了活动的效果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1:00Z</dcterms:modified>
  <cp:revision>2</cp:revision>
  <dc:subject/>
  <dc:title/>
</cp:coreProperties>
</file>