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对家长的说明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此活动主要是让孩子感知语言的韵律，了解各种动物的主要特征，培养孩子的想象力和创造力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  <w:r>
        <w:rPr>
          <w:rFonts w:ascii="ˎ̥;Times New Roman" w:hAnsi="ˎ̥;Times New Roman" w:cs="宋体;SimSun"/>
          <w:kern w:val="0"/>
          <w:sz w:val="20"/>
        </w:rPr>
        <w:t>各种动物的图片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建议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家长和孩子面对面坐着，一边拍手，一边说儿歌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可以有几种形式：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开始的时候，家长说，孩子对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当孩子对儿歌的内容基本了解后，家长与孩子一起说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当孩子把儿歌的内容都记住了，让孩子说，家长对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当这首儿歌熟悉后，可以适当改变内容，如哪个爱在水里游，可以回答“鸭子爱在水里游”，也可回答“鱼儿爱在水里游”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附：儿歌《我说一，谁对一》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一，谁对一，哪个最爱把脸洗？你说一，我对一，小猫最爱把脸洗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二，谁对二，哪个尾巴像把扇儿？你说二，我对二，孔雀开屏象把扇儿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三，谁对三，哪个驮着两座山？你说三，我对三，骆驼驮着两座山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四，谁对四，哪个满身都是刺？你说四，我对四，刺猬满身都是刺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五，谁对五，哪个头上长小树？你说五，我对五，梅花鹿头上长小树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六，谁对六，哪个爱在水里游？你说六，我对六，鸭子爱在水里游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七，谁对七，哪个叫人早早起？你说七，我对七，公鸡叫人早早起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八，谁对八，哪个唱歌呱呱呱？你说八，我对八，青蛙唱歌呱呱呱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九，谁对九，哪个用头会顶球？你说九，我对九，海狮用头会顶球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　我说十，谁对十，哪个学话又本事？你说十，我对十，鹦鹉学话有本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7:00Z</dcterms:modified>
  <cp:revision>2</cp:revision>
  <dc:subject/>
  <dc:title/>
</cp:coreProperties>
</file>