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亲子教案：有趣的树叶组合画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 </w:t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学习用树叶进行拼贴作画，并能适当添画，丰富画面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根据不同形状的树叶进行拼图、组合，表现物体的主要形象特征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体验和爸爸妈妈共同创作的乐趣和成功后的自豪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: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平时已认识多种不同形状的树叶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各种不同形状的树叶、画纸、剪刀、浆糊、水彩笔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一）、回忆你见过的各种树叶，知道树叶各不相同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“前几天呀，我们和爸爸妈妈一起收集了好多的小树叶，你看到的树叶是怎么样的呢？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这些小树叶呀，它们形状都是不一样的有的象鸡爪、有的象手掌、有的是圆形的、有的是椭圆形的，有大的，有小的，有长的，短的、有的红、有的绿等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（二）、通过欣赏，知道树叶可以组合成各种美丽的图画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出示范画）师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小树叶各不相同，它们可会变化了，你们看，它们变成什么了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师：什么形状的树叶拼在一起，变成了什么？幼：小金鱼：一个椭圆形的叶子做了身体，枫叶象花一样变成了尾巴，眼睛是用圆圆的叶子变出来的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用水彩笔添画了些什么？水草、泡泡等，给画取得名字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小结：原来呀，不同的树叶组合起来可能变出不同的图案，经过修剪、粘贴、添画可能变成一幅栩栩如生的主题画呢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三）、亲子拼贴树叶组合画，教师细心观察，及时发现问题并给与指导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操作时提示：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先考虑想拼什么再选择自己想用的树叶，或者先观察树叶象什么，你再把它变化，根据需要，可能适当的修剪，将树叶修成自己画面所需要的形状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拼好的图案正确合理布局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逐一粘贴在底版上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添加背景，突出主题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四）、展示作品，大家共同欣赏，亲子共同给画取个名字，体验成功的喜悦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五）、拍照留念，体现合作的快乐。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1:00Z</dcterms:modified>
  <cp:revision>2</cp:revision>
  <dc:subject/>
  <dc:title/>
</cp:coreProperties>
</file>