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游戏：问答游戏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目的：让幼儿练习问答对话的方式，训练幼儿思维敏捷，帮助幼儿复习对各种事物的颜色、形状、特性的认识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玩法：两人相对，一问一答，连续答对</w:t>
      </w: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个问题有奖。如问：什么白？答：大雪白、白云白、棉花白、小兔白皆可；问：什么红？答：太阳红、红旗红、玫瑰红、西红柿红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皆可；问：什么圆？答：皮球圆、月亮圆、烧饼圆、馒头圆皆可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提问要注意选择幼儿生活中常接触到的一些事物，还可问：什么硬，什么软，什么会叫，什么会跳，什么会天上飞，什么会水中游，什么在树上搭窝，什么在地下挖洞，什么最亮，什么最黑</w:t>
      </w:r>
      <w:r>
        <w:rPr>
          <w:rFonts w:cs="ˎ̥;Times New Roman" w:ascii="ˎ̥;Times New Roman" w:hAnsi="ˎ̥;Times New Roman"/>
          <w:sz w:val="20"/>
          <w:szCs w:val="20"/>
        </w:rPr>
        <w:t>......</w:t>
      </w:r>
      <w:r>
        <w:rPr>
          <w:rFonts w:ascii="ˎ̥;Times New Roman" w:hAnsi="ˎ̥;Times New Roman" w:cs="ˎ̥;Times New Roman"/>
          <w:sz w:val="20"/>
          <w:szCs w:val="20"/>
        </w:rPr>
        <w:t>等等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5:00Z</dcterms:modified>
  <cp:revision>2</cp:revision>
  <dc:subject/>
  <dc:title/>
</cp:coreProperties>
</file>