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设计意图：让幼儿知道小动物是人类的亲密朋友，小鸟是师母的医生，大树是小鸟的家　　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培养幼儿爱护鸟类的意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引导幼儿用圆形制作小鸟。　　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在墙上画出大地和天空的背景图，用纸揉搓，拉出树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彩色圆片、彩色笔、小鸟图片、小鸟范例等。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出示小鸟图片，进行有关爱护鸟类的谈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引导幼儿学用圆形纸一次对折折出小鸟的身体、两次对折折出小鸟的头、三次对折折出小鸟的嘴巴，掌握小鸟的制作方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帮助幼儿将做好的小鸟粘贴在大树上和天空中。　　请景表演：谁打了小鸟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提问：打小鸟的人对不对，为什么？　　我们应该怎样保护小鸟？　　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教师小结：小鸟是我们人类的朋友，我们应该爱护它，不能伤害它，有了小鸟和其他动物，大自然才能和谐相处，生活才能生机勃勃。万物才有生气。　　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环保实验课　　爱护小鸟（评析）　　本次活动教师准备很充足，环境布置很美，对教育效果产生作用，有自己特点的创意。通过引导幼儿谈爱护小鸟的话题，再指导幼儿用纸、彩笔来制作小鸟，幼儿很感兴趣，当把制作的小鸟挂到天空和大树后很有成就感。　然后再通过让幼儿看情景表演，“谁大小鸟”让幼儿产生对打鸟人的行为的愤怒和要保护小鸟的愿望，从而产生了好好的积极作用，进一步增强了有保护鸟类和怎样了保护犀鸟的想法。如：看见打鸟的人要制止不良行为，给犀鸟制作房子，给小鸟喂食等等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2:56:00Z</dcterms:modified>
  <cp:revision>2</cp:revision>
  <dc:subject/>
  <dc:title/>
</cp:coreProperties>
</file>