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学习用手语关爱聋哑人，体验爱与被爱的情感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通过手的不同动作可以表达多种情感，感知他们他们的非言语交往和表达方式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电脑一台、课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看手语图片，引入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朋友，今天老师要和你们一起学习一样新的本领，看，图片上的阿姨在干什么？对了，这个阿姨是在做手势，你知道这手势是做给谁看的？小结：聋哑人和我们一样也需要交流，他们听不到、也说不出来，只好用手势做手语和别人交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二、初步认识手语你们会做手语吗？老师做几个让你们猜一猜。（教师示范：你、我、他、哭）今天老师还帮你们请来了一位小熊教授，请他来教你们做手语。播放小熊</w:t>
      </w:r>
      <w:r>
        <w:rPr>
          <w:rFonts w:cs="Arial" w:ascii="Verdana" w:hAnsi="Verdana"/>
          <w:color w:val="000000"/>
          <w:kern w:val="0"/>
          <w:sz w:val="18"/>
          <w:szCs w:val="18"/>
        </w:rPr>
        <w:t>FLASH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：你好、早上好、我爱你、等等三、讲述故事，有帮助聋哑人的想法教师配乐讲述：出现小女孩的图片（有一个天生失语的小女孩，爸爸在她很小的时候就去世了，她和妈妈相依为命。妈妈每天很早出去工作，很晚才回来。每到日落时分，小女孩就站在家门口，充满期待地望着门前的那条路，等妈妈回家。妈妈回来的时候是她一天中最快乐的时候，因为妈妈每天都要给她带一块年糕回家。在她们贫穷的家里，一块小小的年糕就是无上的美味了啊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有一天，下着很大的雨，已经过了晚饭的时间了，妈妈却还没有回来。小女孩站在家门口望啊望啊，总也等不到妈妈的身影。天，越来越黑，雨，越下越大，小女孩决定顺着妈妈每天回来的路自己去找妈妈。她走啊走啊，走了很远，终于在路边看见了倒在地上的妈妈。她使劲摇着妈妈的身体，妈妈却没有回答她。她以为妈妈太累睡着了，就把妈妈的头枕在自己的腿上，想让妈妈睡得舒服一点。但是这时她发现，妈妈的眼睛没有闭上！小女孩突然明白：妈妈可能已经死了！她感到恐惧，拉过妈妈的手使劲摇晃，却发现妈妈的手里还紧紧地撰着一块年糕</w:t>
      </w:r>
      <w:r>
        <w:rPr>
          <w:rFonts w:cs="Arial" w:ascii="Verdana" w:hAnsi="Verdana"/>
          <w:color w:val="000000"/>
          <w:kern w:val="0"/>
          <w:sz w:val="18"/>
          <w:szCs w:val="18"/>
        </w:rPr>
        <w:t>......</w:t>
      </w:r>
      <w:r>
        <w:rPr>
          <w:rFonts w:ascii="Verdana" w:hAnsi="Verdana" w:cs="Arial"/>
          <w:color w:val="000000"/>
          <w:kern w:val="0"/>
          <w:sz w:val="18"/>
          <w:szCs w:val="18"/>
        </w:rPr>
        <w:t>她拼命地哭着，却发不出一点声音</w:t>
      </w:r>
      <w:r>
        <w:rPr>
          <w:rFonts w:cs="Arial" w:ascii="Verdana" w:hAnsi="Verdana"/>
          <w:color w:val="000000"/>
          <w:kern w:val="0"/>
          <w:sz w:val="18"/>
          <w:szCs w:val="18"/>
        </w:rPr>
        <w:t>......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如果你遇到这个小女孩，想不想帮助她？你想怎么帮助她？可她是个聋哑人，听不到你们说的话，对了，我们可以用手语来和她交流，谁先来？（幼儿用自己想出的手语动作将自己的话语表达出来。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结：你们真是有爱心的好孩子，有了你们的帮助，小女孩就不会太伤心了，她得到了大家的帮助，一天天长大起来，她用心学习，终于出现在春节联欢晚会上。出示《千手观音》的图片</w:t>
      </w:r>
      <w:r>
        <w:rPr>
          <w:rFonts w:cs="Arial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她们都是聋哑人，什么都听不到，但她们却跳得这么好，她们真棒。观看录像《千手观音》小结：他们得到了许多人的帮助才有了今天的精彩，他们感谢大家，给大家带来了一首好听的手语歌《感恩的心》让我们和客人老师一起唱一唱，做一做，感谢天下所有的好心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00:00Z</dcterms:modified>
  <cp:revision>2</cp:revision>
  <dc:subject/>
  <dc:title/>
</cp:coreProperties>
</file>