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宝贵的时间——大班活动设计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初步感受时间是流逝，一去不复返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时间的价值，体会时间的宝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育幼儿做事情不能拖拉，懂得珍惜时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过生日课件一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背景、动物图片一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材料：穿珠、玻璃珠、勺子、盘子、橡皮泥、包装纸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摄像机一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课件“过生日”，了解随着时间的流逝，人慢慢的长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幼儿讨论：“小朋友过了几个生日？”“每次的生日蛋糕上面蜡烛的数量有什么不同？”“随着每次过生日小朋友的样子发生了什么变化？”“想一想，自己两岁生日的时候是什么样子？”“那你们还能不能回到两岁的时候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启发幼儿，在日常生活中看到哪些事物随着时间而变化？（小鸡的成长、树苗的成长……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时间非常的宝贵，时间流逝的很快，我们要珍惜时间，那么来一起听一个故事《等明天》，听听小猴子有没有珍惜时间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讲故事《等明天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６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故事教育幼儿做事不能拖拖拉拉，懂得珍惜时间并讨论在一分钟内我们能干多少事情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７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可自由选择串珠、舀玻璃球、包糖果游戏活动中的一种，体会一分钟带来的快乐和收获。（在此期间，摄像师把孩子在一分钟的游戏活动拍摄下来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８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启发幼儿，过去的时间已经回不去了，时间是不停的向前走，教育幼儿要珍惜时间，时间是最宝贵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９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幼儿观看录像回放，重新体会过去的时间是回不去的，是不能再经历的，所以我们要更加珍惜时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０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时间是最宝贵的，如果小朋友们不好好利用它，时间就会悄悄的从你们身边溜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故事《等明天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有一只小猴子想给自己盖一间房子，瞧！它又是搬木头、又是画图样，可是它干了一会儿就去给小动物们发请柬了，它发给了小松鼠，小松鼠告诉了大象，大象又告诉了长颈鹿，请它们明天一大早到新房子来玩。第二天，太阳升的老高老高，可小猴子还在睡觉，小松鼠推醒它：“小猴小猴，大家来看你的新房子了！那房子在哪儿呢？”小猴说“嗯～等明天就盖好了！”等到了第三天，小青蛙吹起了喇叭，“瞧小松鼠来了、大象来了、长颈鹿也来了，小猴儿小猴儿你的新房在哪儿呢？”“嗯～～等明天再说吧！”。正说着，突然下起了一阵大雨，长颈鹿说“瞧！都下雨了，我才不要看你的房子呢！”长颈鹿走了。大象说：“我也不要看了，我的新衣服都被淋湿了！”说着就走了。小松鼠说：“哼！你骗人，我要去小刺猬家了！”小松鼠也走了。小猴子伤心急了，他说：“等明天我一定要把新房子盖好！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9:00Z</dcterms:modified>
  <cp:revision>2</cp:revision>
  <dc:subject/>
  <dc:title/>
</cp:coreProperties>
</file>