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的安全问题越来越被我们所重视，大人除了保护好孩子以外，那最重要的就应该给孩子以自我保护意识，因此我尝试将一些自我保护的教育内容编成故事，在讲述给他们听的同时，给幼儿留有悬念，并抓住幼儿喜欢扮演黑猫警长破案的兴趣点，开展了本次活动。把各种疑点穿插在游戏情节中，以激发幼儿的探索欲望，使幼儿学会根据已有的自我保护经验进行破案，在破案中自然而然地体会如何做才是最正确的，并迁移到生活中来。在这一活动中我根据大班幼儿的发展需要，将入学准备作为活动的重点，力图通过这一破案游戏，教孩子们记住回家的路线，从而更好的保护自己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预设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记住回家的路线，知道放学回家的路上不贪玩、不跟陌生人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引导幼儿通过观察找出贝贝兔失踪事件的简单原因，尝试简单的分析推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路线图、贝贝兔的大、小照片若干、背景图、电话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以黑猫警队的身份带领黑猫警长们走进活动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铃！铃！铃！……电话响了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电话里传来贝贝兔妈妈着急的声音：我家贝贝兔刚刚上一年级，他应该下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点放学，可是现在还没回家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黑猫警长看现在几点钟，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点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黑猫警队安慰贝贝兔的妈妈说：“没关系，我们这儿的黑猫警长会帮助您，一定能找到贝贝兔的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贝贝兔失踪线索，黑猫警察们做好破案前的准备工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黑猫警长们，有案子了，知道是什么事情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怎样来破案了？”引导幼儿提出向贝贝兔妈妈要一些线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一：（身背书包的贝贝兔照片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二：（图上画有从贝贝兔的家到学校的背景图，途经树林、儿童乐园、马路、小河和集贸市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黑猫警队提出要求：仔细观察贝贝兔的照片和路线图，了解贝贝兔的长相、途经的地方，想一想会发生什么样的事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谈话：和你旁边的黑猫警长说说你的想法。使幼儿互受启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线索进行分析、破案，激发黑猫警长分析推理的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逐一出示图片，启发幼儿根据自己的生活经验进行破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贝贝兔路过树林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当贝贝兔路过树林是会发生什么事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警长们发言后，队长总结：你们刚才分析了有这样几种情况一……二……从这些情况中我也得提醒我们警长们以后不管去哪儿，先要记住回家的路线，千万不要迷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贝贝兔路过儿童乐园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当贝贝兔路过儿童乐园时会做什么？可能会发生什么事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：你们刚才提到的贪玩的问题，以我队长的经验看这是很多孩子都容易犯的错误，你们想对这样的孩子说些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贝贝兔经过马路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贝贝兔过马路的时候会发生什么事情？为什么会发生这样的事情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怎样才能避免这样的事情发生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贝贝兔路过小河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贝贝兔经过小河时会做什么？有什么危险的事情发生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警长如果看到一些爱在小河边玩水的孩子可得提醒他们，没有大人陪着千万不要在小河边玩水，更不能到小河里游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贝贝兔经过农贸市场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农贸市场是个什么地方呢？贝贝兔经过那儿的时候会有什么事情发生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：现在有些换人用一些糖果、玩具来骗孩子，你们认为孩子们遇到这种情况应该怎么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黑猫警长提出设想：“如过贝贝兔没走这条路，他又会去哪儿呢？会发生什么事情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设计破案方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队长：大家都在动脑筋想办法，观察得很仔细，分析得也很有道理。请你们按照自己的分析，你认为贝贝最有可能在哪儿，你就把贝贝的照片贴到线路图的什么地方去，如果你认为他去了其他地方，，也可以在线路图上做上那些地方的标志，然后把贝贝的照片贴上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贴完的黑猫警长可以把你的想法跟客人老师交流一下，也请他们帮你出出主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操作、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黑猫警长们，归队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起观察路线图，总结：很多警长都认为贝贝去了</w:t>
      </w:r>
      <w:r>
        <w:rPr>
          <w:rFonts w:cs="Arial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Arial"/>
          <w:color w:val="000000"/>
          <w:kern w:val="0"/>
          <w:sz w:val="18"/>
          <w:szCs w:val="18"/>
        </w:rPr>
        <w:t>地方，那我们就一起去找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束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电话响起，传来贝贝妈的声音：“我家贝贝回来了，他说他经过儿童乐园时遇到一位小弟弟只顾着贪玩，和妈妈走丢了，贝贝就把他送回家了，所以回来晚了。谢谢所有的黑猫警长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虽然贝贝不是找到的，但我们每位警长都动脑筋了，也有点累了，好了，下班！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7:00Z</dcterms:modified>
  <cp:revision>2</cp:revision>
  <dc:subject/>
  <dc:title/>
</cp:coreProperties>
</file>