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广西柳州市直属机关第二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晓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柳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朱青霜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本次观察与体验活动，让幼儿对怀孕这一现象有初步的认识；学习表达爱的技能，激发幼儿对他人的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幼儿创设多项交流活动，发展幼儿的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分组活动中，巩固幼儿有规律的排序，同时培养幼儿的审美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四维彩超录象、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袋子若干，材料纸、笔、珠子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景设置：我来帮助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提问：“小朋友，你们想一想，（出示想的图画）我为什么要帮助朱老师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你们还没有出生之前也是在妈妈的肚子里的，那么想知道你在妈妈肚子里的样子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四维彩超录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了解胎儿在母亲怀里的生长过程。幼儿看完后向朱老师提问，朱老师解答，同时请幼儿触摸、听她的肚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朱老师，你吃饭和睡觉还和以前一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的宝宝什么时候出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为她准备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母亲怀孕的感受，幼儿分别做不同的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朱老师的肚子，她走路和做事时什么样的感觉呢？那我们把袋子系在腰间来体验一下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分成四组体验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在座位上脱鞋、穿鞋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到楼下去取东西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帮助整理衣物、图书、玩具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扫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进行多项交流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：“那么有什么感觉？做事方便吗？朱老师你怀孕有多久了？体重增加了多少？”教师与朱老师、幼儿交流体验后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与周围的老师进行交流，问她们怀孕时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与“自己的宝宝”对话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表达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妈妈表达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小朋友的妈妈是很辛苦的，妈妈为了你们的健康成长付出了许多的爱，那你们爱妈妈吗？你们想对妈妈说句什么话？（出示说的图画）表达爱除了可以用嘴巴说，还可以用行动来表达你的爱，你们会在什么时候（出示时钟的图画）为妈妈做什么事呢？”幼儿一边说一边进行情境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老师表达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朱老师你怀孕了，你这么辛苦，可是还坚持来给小朋友上课，为什么呀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爱朱老师吗？你们爱我吗？为什么？”鼓励幼儿大胆地想老师表达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还有一位老师说很爱小朋友，很想小朋友，你们猜猜她是谁？”幼儿看录象：杨老师快生宝宝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你们想杨老师吗？那你们想怎样表达对她的爱呢？”（出示手的图画）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制作礼物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宝宝的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宝宝的拖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宝宝的项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d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宝宝的小手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4:00Z</dcterms:modified>
  <cp:revision>2</cp:revision>
  <dc:subject/>
  <dc:title/>
</cp:coreProperties>
</file>