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体验不开心会受冷落，开朗的人会有更多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游戏让幼儿寻找如何让自己的消极情绪转化为积极情绪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表情脸谱若干，《不开心小树》课件，磁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师幼共唱《哈罗、哈罗》进活动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放录音，引出故事，讲述第一段：《不开心的小树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课件《不开心的小树》，师讲故事“开头——小树也着急起来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表现“不开心小树”，引导幼儿体验不开心的情绪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不开心样子，怎么样了？他们都到哪里去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点击开心小树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共同表现“开心小树”，引导幼儿进一步体验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引导幼儿尝试将消极情绪向积极情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帮小树情绪转化，让幼儿感受帮助别人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帮小树想想办法让他也变的开心起来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帮助小树，现在你们的感觉怎么样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自身情绪转化，初步学习自我情绪调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：《情绪对对碰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题一：我摔了一绞，很疼，不开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问题二：暑假里很久没见朋友了，想他们了，不开心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你们用动作把你们的办法表现出来，看看你们是怎么样从不开心变得开心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合着音乐表现，教师边总结，结束……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2:00Z</dcterms:modified>
  <cp:revision>2</cp:revision>
  <dc:subject/>
  <dc:title/>
</cp:coreProperties>
</file>