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大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朱艳红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了解少数民族人民的民居、服饰、工艺品、民族活动、风俗习惯、文化艺术等，培养幼儿热爱少数民族的情感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．知道我们的祖国是多民族国家，各族人民勤劳、智慧、能歌善舞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增进家园合作，密切家园联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选好参观景点、订好门票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家长于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月</w:t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ascii="Verdana" w:hAnsi="Verdana" w:cs="Arial"/>
          <w:color w:val="000000"/>
          <w:sz w:val="18"/>
          <w:szCs w:val="18"/>
        </w:rPr>
        <w:t>日上午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00</w:t>
      </w:r>
      <w:r>
        <w:rPr>
          <w:rFonts w:ascii="Verdana" w:hAnsi="Verdana" w:cs="Arial"/>
          <w:color w:val="000000"/>
          <w:sz w:val="18"/>
          <w:szCs w:val="18"/>
        </w:rPr>
        <w:t>来幼儿园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食品和水（一人一份）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讲清楚活动要求、规则以及需要家长协助的工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家长带着孩子与教师同时出发，前往目的地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在民俗风情园门口集中，拍集体照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参观民俗风情园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．观看鱼鹰表演捉鱼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．观看大型综艺民族表演活动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．参与风情园中的一些活动，如：背新娘、跳民族舞、走板鞋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．活动结束，家长带孩子回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活动小结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sz w:val="18"/>
          <w:szCs w:val="18"/>
        </w:rPr>
        <w:t>在参观民俗风情园一活动中，我们将主题溶入现实之中，让幼儿亲身感受少数民族的民居、服饰、工艺品、民族活动、风俗习惯、文化艺术等，丰富了幼儿关于少数民族的知识，培养了幼儿热爱少数民族的情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活动中，孩子们热情高涨，家长们踊跃参与、配合。一到风情园，家长、孩子、教师就一起合影留念，接下来又参观民俗风情园，观看鱼鹰表演捉鱼，还兴致勃勃地观看了大型综艺民族表演活动。孩子们和家长、教师一起积极地参与了风情园中的一些活动，如：背新娘、跳民族舞、走板鞋等。活动结束后，家长们还带着孩子购买了一些民族工艺品回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参观完民俗风情园后，由孩子们口述，家长帮忙用文字记录了孩子的开心时刻，并附上了精彩的照片于次周一带来幼儿园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这次活动开展得非常成功！为下一步顺利开展“民族村”一主题活动打下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0:00Z</dcterms:modified>
  <cp:revision>2</cp:revision>
  <dc:subject/>
  <dc:title/>
</cp:coreProperties>
</file>