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环卫工人的工作极其与人们生活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懂得尊重环卫工人并爱惜他们的劳动成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爱清洁、讲卫生的好习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了解环卫工人的工作极其与人们生活的关系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懂得尊重环卫工人并爱惜他们的劳动成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前可与环卫工人联系好，约定参观的时间和地点。（尽可能与幼儿园靠近一些，且能确保安全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抹布（与幼儿人手相等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用书：《城市美容师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环卫工人的工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教师：小朋友，知道我们的城市为什么清洁、漂亮吗？（有环卫工人）环卫工人经常做什么事呢？我们今天去看看环卫工人在干些什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教师带领幼儿在环卫工人工作的马路对面观察，引导幼儿注意环卫工人在做什么、是怎么做的、用了什么工具，经过环卫工人的工作，马路有什么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环卫工人的工作与人们生活的联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教师：你还在哪些地方见过环卫工人，他们在干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引导幼儿讨论：如果没有环卫工人会怎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尊重、爱惜环卫工人和他们的劳动成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教师：环卫工人很辛苦，不管刮风、下雨、下雪都在认真的工作。那么我们小朋友应该怎样珍惜他们的劳动成果呢？看看书上这些小朋友谁对谁不对呢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6:00Z</dcterms:modified>
  <cp:revision>2</cp:revision>
  <dc:subject/>
  <dc:title/>
</cp:coreProperties>
</file>