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社会：“大家说广告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广告产生兴趣，喜欢设计和说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广告的基本知识及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有广告的录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事先收集各种广告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物：糖果、牙刷、大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班标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一段常见广告的录音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刚才听到什么？我们在哪儿见过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和幼儿共同讨论所知道的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除了刚才的那些广告，你会说哪些广告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学学电视上的广告词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你们知道广告有什么作用吗？为什么要做广告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师小结：广告的作用就是宣传自己，让大家都知道是做什么用的，都来购买、消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一些公益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有一种广告不知小朋友熟不熟悉，其中有句广告词是“公德比赛，今天正式开始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这种广告教育我们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像这样有教育意义的广告还有哪些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师小结：这种对大家有教育意义的广告叫公益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关心周围的广告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除了电视上我们能看到广告以外，我们还有什么地方看到广告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师小结：报纸、杂志、广告牌、汽车、雨伞、雨衣、传单、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恤、餐巾纸等等很多地方都有广告，广告时时刻刻存在在我们的生活当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广告、说说广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出示糖果、牙刷等，让幼儿通过讨论自由选择形式、语言为它们设计广告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为我们“大四班”也来编一段广告词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6:00Z</dcterms:modified>
  <cp:revision>2</cp:revision>
  <dc:subject/>
  <dc:title/>
</cp:coreProperties>
</file>