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名称：大鱼爱小鱼儿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设计意图：随着主题的不断深入，孩子们探索水里动物的兴趣越来越浓，在班内开展的“小舞台”问答活动中，孩子们提出许多充满童趣的问题，如：海豚为什么要救人？章鱼为什么要吐墨汁？小鲨鱼是怎么长大的？等等。针对孩子们的兴趣，结合我园的园本课程，尽可能挖掘其具有教育意义的素材。为此，在本次活动中，通过了解鱼类世界中大鱼照顾小鱼的不同方式，让我们的孩子在了解鱼类生活习性的同时，感受动物世界中的关爱情感，并引发孩子情感迁移，去了解现实生活中父母对自己的关爱，从而激发幼儿爱父母的情感。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通过了解鱼类动物中一些大鱼照顾小鱼的不同方式，感知动物世界的关爱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激发幼儿有兴趣去了解父母对自己的关爱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发展幼儿的语言表达能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鱼儿头饰一个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多媒体制作图片三幅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调查表人手一份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事先布置任务：找找大鱼照顾小鱼的资料图片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游戏导入：和幼儿一起玩游戏《大鱼和小鱼》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问题讨论：当遇到敌人来欺负小鱼，鱼爸爸和鱼妈妈会不会保护自己的孩子？你觉得会用什么方法保护自己的孩子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引导幼儿发表自己的想法和见解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观看多媒体：向幼儿介绍几种鱼的照顾方式。如：罗非鱼会将孩子含在嘴里、鲨鱼会将敌人赶开等。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游戏体验：幼儿扮演鱼爸爸、鱼妈妈做保护小鱼的游戏。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活动延伸：提出问题：那我们小朋友的爸爸妈妈是不是象鱼爸爸、鱼妈妈那样爱我们呢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鼓励每个孩子回去问问爸爸妈妈，并要求爸爸妈妈将关心照顾你的事情记录下来带到幼儿园，让我们大家一起听听感人的故事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01:00Z</dcterms:modified>
  <cp:revision>2</cp:revision>
  <dc:subject/>
  <dc:title/>
</cp:coreProperties>
</file>